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33" w:leader="none"/>
        </w:tabs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80" w:right="6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03 » июля 2012 г.</w:t>
      </w:r>
    </w:p>
    <w:p>
      <w:pPr>
        <w:pStyle w:val="Normal"/>
        <w:ind w:left="2124" w:right="0" w:hanging="0"/>
        <w:rPr/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242-д</w:t>
      </w:r>
    </w:p>
    <w:p>
      <w:pPr>
        <w:sectPr>
          <w:type w:val="continuous"/>
          <w:pgSz w:w="11906" w:h="16838"/>
          <w:pgMar w:left="1480" w:right="691" w:gutter="0" w:header="0" w:top="1134" w:footer="0" w:bottom="1134"/>
          <w:cols w:num="2" w:equalWidth="false" w:sep="false">
            <w:col w:w="5084" w:space="132"/>
            <w:col w:w="45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заседания  комисс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униципальным награда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главе муниципального образования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е Рязанской городской Ду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миссии по муниципальным наградам при главе муниципального образования, председателе Рязанской городской Думы, утвержденным постановлением главы муниципального образования, председателем Рязанской городской Думы  от 18.04.2008 № 14, руководствуясь Уставом муниципального образования - городской округ город Рязань Рязанской области: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Провести заседание комиссии по муниципальным наградам при главе муниципального образования, председателе Рязанской городской Думы (далее - комиссия)  5 июля  2012 года в 10.00 часов  по адресу: г. Рязань, ул. Радищева,     д. 28 (малый зал)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Утвердить прилагаемую повестку заседания комиссии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Настоящее решение вступает в силу со дня его подписания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Контроль    за   исполнением    настоящего    распоряжения     возложить  на  заместителя главы муниципального образования, председателя Рязанской городской Думы по связям с общественностью  Чинкову Т.А.</w:t>
      </w:r>
    </w:p>
    <w:p>
      <w:pPr>
        <w:pStyle w:val="ConsPlusNormal"/>
        <w:ind w:left="0" w:righ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spacing w:lineRule="atLeast" w:line="200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 xml:space="preserve">  </w:t>
      </w:r>
      <w:r>
        <w:rPr>
          <w:sz w:val="28"/>
          <w:szCs w:val="28"/>
        </w:rPr>
        <w:t xml:space="preserve">                          Л.И. Макс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м главы муниципального образовани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едседателя Рязанской город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«03» июля  2012  № 242-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25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муниципальным наград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главе муниципального обра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е Рязан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язань, ул. Радищева, малый зал                                    5 июля 2012г., 10.00 час.</w:t>
      </w:r>
    </w:p>
    <w:p>
      <w:pPr>
        <w:pStyle w:val="Normal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. О награждении медалью Надежды Николаевны Чумаковой.</w:t>
      </w:r>
    </w:p>
    <w:p>
      <w:pPr>
        <w:pStyle w:val="Normal"/>
        <w:ind w:left="15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Чинкова Т.А. - заместитель главы муниципального образования, председателя Рязанской городской Думы по связям                               с общественностью.</w:t>
      </w:r>
    </w:p>
    <w:p>
      <w:pPr>
        <w:pStyle w:val="Normal"/>
        <w:ind w:left="15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2. Разное.</w:t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80" w:right="69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Style5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19:00Z</dcterms:created>
  <dc:creator>1</dc:creator>
  <dc:description/>
  <dc:language>en-US</dc:language>
  <cp:lastModifiedBy/>
  <cp:lastPrinted>2012-07-04T13:31:00Z</cp:lastPrinted>
  <dcterms:modified xsi:type="dcterms:W3CDTF">2012-07-04T11:04:03Z</dcterms:modified>
  <cp:revision>10</cp:revision>
  <dc:subject/>
  <dc:title>И</dc:title>
</cp:coreProperties>
</file>