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0, лит. А, располож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Почтовая ул., 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6.2012        № 9-882, на основании Программы приватизации муниципального  имущества на 2012 год, утвержденной решением Рязанской городской Думы от 08.12.2011            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и законами от 21.12.2001 № 178-ФЗ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5.06.2002 № 73-ФЗ «Об объектах культурного наследия (памятниках истории и культуры) народов Российской Федерации», Законом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0, назначение - нежилое, общей площадью 214,1 кв. м, этаж 2</w:t>
      </w:r>
      <w:r>
        <w:rPr>
          <w:color w:val="000000"/>
          <w:szCs w:val="28"/>
        </w:rPr>
        <w:t>, лит. А, расположенного по адресу: г. Рязань, Почтовая ул., 59, реестровый номер 190270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1) способ приватизации – выкуп обществом с ограниченной ответственностью «СВЯЗЬ-ЦЕНТР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 цена продажи – 10 207 000 (Десять миллионов двести семь тысяч) рублей (НДС не облагается). Цена продажи определена на основании отчета об оценке рыночной стоимости № 90 от 01.06.2012, выполненного обществом с ограниченной ответственностью «ЭОНИКА»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 срок рассрочки оплаты – не более  трех лет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 указанное в пункте 1 настоящего решения имущество обременено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1)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2) 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2. Администрации города Рязани (Артемов В.Е.) в срок до 1 октяб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                  по муниципальной собственности и экологии Рязанской городской                              Думы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ind w:firstLine="6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8:00Z</dcterms:created>
  <dc:creator>AlexP</dc:creator>
  <dc:description/>
  <cp:keywords/>
  <dc:language>en-US</dc:language>
  <cp:lastModifiedBy>OlgaIS</cp:lastModifiedBy>
  <cp:lastPrinted>2012-06-28T15:01:00Z</cp:lastPrinted>
  <dcterms:modified xsi:type="dcterms:W3CDTF">2012-07-02T14:53:00Z</dcterms:modified>
  <cp:revision>3</cp:revision>
  <dc:subject/>
  <dc:title>ПРИЛОЖЕНИЕ №3</dc:title>
</cp:coreProperties>
</file>