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Чернышевского, д.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6.2012       № 9-885, на основании Программы приватизации муниципального имущества на 2012 год, утвержденной решением Рязанской городской Думы от 08.12.2011             № 388-I, руководствуясь федеральными законами от 21.12.2001 № 178-ФЗ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20.11.2008     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, назначение - нежилое, общей площадью 224,5 кв. м,</w:t>
      </w:r>
      <w:r>
        <w:rPr>
          <w:color w:val="000000"/>
          <w:szCs w:val="28"/>
        </w:rPr>
        <w:t xml:space="preserve"> этаж 1, лит. А, расположенного по адресу: г. Рязань, ул. Чернышевского, д. 18, реестровый номер 194742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– выкуп обществом с ограниченной ответственностью «ЭКОТВОРОГ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 цена продажи – 3 440 000 (Три миллиона четыреста сорок тысяч) рублей (НДС не облагается). Цена продажи определена на основании отчета об оценке рыночной стоимости № 89 от 01.06.2012, выполненного обществом с ограниченной ответственностью «ЭОНИКА»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 срок рассрочки оплаты – не более пяти лет.</w:t>
      </w:r>
    </w:p>
    <w:p>
      <w:pPr>
        <w:pStyle w:val="2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1 октяб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  по муниципальной собственности и экологии Рязанской городской                                Думы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3">
    <w:name w:val="Маркированный список 2"/>
    <w:basedOn w:val="Normal"/>
    <w:qFormat/>
    <w:pPr>
      <w:ind w:firstLine="651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2:00Z</dcterms:created>
  <dc:creator>AlexP</dc:creator>
  <dc:description/>
  <cp:keywords/>
  <dc:language>en-US</dc:language>
  <cp:lastModifiedBy>OlgaIS</cp:lastModifiedBy>
  <cp:lastPrinted>2012-06-28T17:36:00Z</cp:lastPrinted>
  <dcterms:modified xsi:type="dcterms:W3CDTF">2012-07-02T14:54:00Z</dcterms:modified>
  <cp:revision>3</cp:revision>
  <dc:subject/>
  <dc:title>ПРИЛОЖЕНИЕ №3</dc:title>
</cp:coreProperties>
</file>