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8» июн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9"/>
        <w:spacing w:before="0" w:after="0"/>
        <w:ind w:right="304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мещения Н6, лит. А, расположен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адресу: г. Рязань, улица Дзержинского, д. 7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0.06.2012           № 9-896, на основании Программы приватизации муниципального имущества на 2012 год, утвержденной решением Рязанской городской Думы от 08.12.2011                     № 388-I, руководствуясь федеральными законами от 21.12.2001 № 178-ФЗ     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Рязанской области от 20.11.2008       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</w:rPr>
        <w:t>1. Установить следующие условия приватизации нежилого помещения Н6, лит. А, назначение - нежилое, общей площадью 128,1 кв. м,</w:t>
      </w:r>
      <w:r>
        <w:rPr>
          <w:color w:val="000000"/>
          <w:szCs w:val="28"/>
        </w:rPr>
        <w:t xml:space="preserve"> этаж подвал, расположенного по адресу: г. Рязань, улица Дзержинского, д. 73, реестровый номер 35794: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) способ приватизации – выкуп индивидуальным предпринимателем Назарцевой Ириной Юрьевной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 цена продажи – 3 646 000 (Три миллиона шестьсот сорок шесть тысяч) рублей (НДС не облагается). Цена продажи определена на основании отчета об оценке рыночной стоимости № 87 от 16.05.2012, выполненного обществом с ограниченной ответственностью «ЭОНИКА»;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3) срок рассрочки оплаты – не более трех лет;</w:t>
      </w:r>
    </w:p>
    <w:p>
      <w:pPr>
        <w:pStyle w:val="TextBody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73 по улице Дзержинского г. Рязани, находящимся в помещении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города Рязани (Артемов В.Е.) в срок до 1 октября 2012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3"/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                  по муниципальной собственности и экологии Рязанской городской                               Думы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3">
    <w:name w:val="Маркированный список 2"/>
    <w:basedOn w:val="Normal"/>
    <w:qFormat/>
    <w:pPr>
      <w:ind w:firstLine="651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48:00Z</dcterms:created>
  <dc:creator>AlexP</dc:creator>
  <dc:description/>
  <cp:keywords/>
  <dc:language>en-US</dc:language>
  <cp:lastModifiedBy>OlgaIS</cp:lastModifiedBy>
  <cp:lastPrinted>2012-06-28T17:42:00Z</cp:lastPrinted>
  <dcterms:modified xsi:type="dcterms:W3CDTF">2012-07-02T14:52:00Z</dcterms:modified>
  <cp:revision>3</cp:revision>
  <dc:subject/>
  <dc:title>ПРИЛОЖЕНИЕ №3</dc:title>
</cp:coreProperties>
</file>