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86740</wp:posOffset>
            </wp:positionV>
            <wp:extent cx="676275" cy="11525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21 » июня 2012 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17-д</w:t>
      </w:r>
    </w:p>
    <w:p>
      <w:pPr>
        <w:sectPr>
          <w:type w:val="continuous"/>
          <w:pgSz w:w="11906" w:h="16838"/>
          <w:pgMar w:left="1418" w:right="567" w:gutter="0" w:header="0" w:top="1134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О  проведении заседания Совета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7.1 Регламента Рязанской городской Думы, утвержденного решением Рязанской городской Думы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статьей 37 Устава муниципального образования – городской округ город Рязань Рязанской области:</w:t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22 июня 2012 года в 15-00 заседание Совета Рязанской городской Думы с повесткой согласно приложению № 1 к настоящему распоря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города Рязани Артемову В.Е. обеспечить присутствие на заседании  Совета  Рязанской городской Думы уполномоченных должностных лиц администрации города Рязани по вопросам проекта предварительной повестки заседания Рязанской городской Думы (приложение №2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 управлению   (Пашев А.Г.) организовать подготовку и проведение  заседания Совета Рязанской городской Думы, направить повестку заседания членам Совета Рязанской городской Думы, в администрацию города Рязани, Контрольно-счетную палату города Рязан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с-службе Рязанской городской Думы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рганизовать информационное сопровождение заседания Совета Рязанской городской Думы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беспечить опубликование плана нормотворческой работы Рязанской городской Думы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2 года после утверждения Советом Рязанской городской Думы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довести до сведения населения города Рязани место и время проведения заседания Рязанской городской Думы после утверждения предварительной повестки заседания Советом Рязанской городской Дум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делами (Трушин В.И.)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беспечить  размещение предварительной повестки заседания Рязанской Думы 28.06.2012, плана нормотворческой работы Рязанской городской Думы     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2 года на сайте Рязанской городской Думы в сети Интернет после утверждения Советом Рязанской городской Думы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ить  размещение настоящего распоряжения на сайте Рязанской городской Думы в сети Интернет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spacing w:lineRule="exact" w:line="300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  Л.И.Максим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567" w:gutter="0" w:header="0" w:top="1134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32:00Z</dcterms:created>
  <dc:creator>AlexP</dc:creator>
  <dc:description/>
  <cp:keywords/>
  <dc:language>en-US</dc:language>
  <cp:lastModifiedBy>irinaHr</cp:lastModifiedBy>
  <cp:lastPrinted>2012-06-21T15:58:00Z</cp:lastPrinted>
  <dcterms:modified xsi:type="dcterms:W3CDTF">2012-06-26T08:34:00Z</dcterms:modified>
  <cp:revision>11</cp:revision>
  <dc:subject/>
  <dc:title>ПРИЛОЖЕНИЕ №5</dc:title>
</cp:coreProperties>
</file>