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4 » июн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1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отрев ходатайство депутата Рязанской городской Думы                       Холопова В.А. от 05.06.2012, обращение Государственного бюджетного учреждения Рязанской области «Областная клиническая больница» от 05.06.2012 № 49/к, в соответствии с Положением о Почетной грамоте Рязанской городской Думы, утвержденным решением Рязанской городской Думы от 03.04.2008              № 36 - I, руководствуясь Уставом муниципального образования - городской округ город Рязань Рязанской области, Рязанская городская Дума  р е ш и л а:</w:t>
      </w:r>
      <w:r>
        <w:rPr>
          <w:rFonts w:cs="Arial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0" w:leader="none"/>
        </w:tabs>
        <w:spacing w:lineRule="atLeast" w:line="200"/>
        <w:ind w:firstLine="705"/>
        <w:jc w:val="both"/>
        <w:rPr/>
      </w:pPr>
      <w:r>
        <w:rPr>
          <w:rFonts w:cs="Arial"/>
          <w:color w:val="000000"/>
          <w:szCs w:val="28"/>
          <w:lang w:eastAsia="en-US" w:bidi="en-US"/>
        </w:rPr>
        <w:t>1. </w:t>
      </w:r>
      <w:r>
        <w:rPr>
          <w:szCs w:val="28"/>
        </w:rPr>
        <w:t>Наградить Почетной грамотой Рязанской городской Думы                        врача-кардиолога отделения неотложной кардиологии с блоком палат интенсивной терапии и реанимации Государственного бюджетного учреждения Рязанской области «Областная клиническая больница» Радченко Елену Николаевну за добросовестный труд в сфере организации и оказания лечебно-профилактической помощи населению и в связи с празднованием Дня медицинского работника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675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67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здравоохранению, демографической политике и социальной защите населения Рязанской городской Думы (Чайка А.А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szCs w:val="28"/>
        </w:rPr>
        <w:tab/>
        <w:tab/>
        <w:tab/>
        <w:tab/>
        <w:t xml:space="preserve">         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irinaHr</cp:lastModifiedBy>
  <cp:lastPrinted>2012-06-14T15:16:00Z</cp:lastPrinted>
  <dcterms:modified xsi:type="dcterms:W3CDTF">2012-06-18T16:02:00Z</dcterms:modified>
  <cp:revision>49</cp:revision>
  <dc:subject/>
  <dc:title>ПРИЛОЖЕНИЕ №3</dc:title>
</cp:coreProperties>
</file>