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4 » июн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1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в обращение министерства здравоохранения Рязанской области         от 04.06.2012 № ЛТ/11-5079, ходатайство депутата Рязанской городской Думы Стручалиной Т.А. от 07.06.2012, ходатайство депутата Рязанской городской      Думы Новикова Э.Н. от 06.06.2012, ходатайство депутата Рязанской городской      Думы Хаустова В.И. от 07.06.2012, в соответствии с Положением о Почетной грамоте Рязанской городской Думы, утвержденным решением Рязанской городской Думы от 03.04.2008 № 36 - I, руководствуясь 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  <w:t>1. Наградить Почетной грамотой Рязанской городской Думы за многолетний добросовестный труд, высокий профессионализм и в связи с Днем медицинского работника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ab/>
        <w:t>- </w:t>
      </w:r>
      <w:r>
        <w:rPr>
          <w:bCs/>
          <w:szCs w:val="28"/>
        </w:rPr>
        <w:t>Бирюкова Сергея Александровича, заведующего отделением рентгенохирургических методов диагностики и лечения Государственного бюджетного учреждения Рязанской области «Областной клинический кардиологический диспансер»;</w:t>
      </w:r>
    </w:p>
    <w:p>
      <w:pPr>
        <w:pStyle w:val="Standard"/>
        <w:jc w:val="both"/>
        <w:rPr>
          <w:szCs w:val="28"/>
        </w:rPr>
      </w:pPr>
      <w:r>
        <w:rPr>
          <w:bCs/>
          <w:szCs w:val="28"/>
        </w:rPr>
        <w:tab/>
        <w:t>- Иванову Елену Константиновну, врача-эндокринолога эндокринологического-терапевтического отделения Государственного бюджетного      учреждения Рязанской области «Городская клиническая больница № 11»;</w:t>
      </w:r>
    </w:p>
    <w:p>
      <w:pPr>
        <w:pStyle w:val="Standard"/>
        <w:jc w:val="both"/>
        <w:rPr>
          <w:szCs w:val="28"/>
        </w:rPr>
      </w:pPr>
      <w:r>
        <w:rPr>
          <w:bCs/>
          <w:szCs w:val="28"/>
        </w:rPr>
        <w:tab/>
        <w:t>- Селиверстову Светлану Николаевну, заведующую медико-профилактическим центром по работе с детьми подросткового возраста и подготовке юношей к военной службе Государственного бюджетного учреждения Рязанской области «Городская больница № 6»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szCs w:val="28"/>
        </w:rPr>
        <w:tab/>
        <w:tab/>
        <w:tab/>
        <w:tab/>
        <w:t xml:space="preserve">         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irinaHr</cp:lastModifiedBy>
  <cp:lastPrinted>2012-06-14T17:15:00Z</cp:lastPrinted>
  <dcterms:modified xsi:type="dcterms:W3CDTF">2012-06-18T16:04:00Z</dcterms:modified>
  <cp:revision>52</cp:revision>
  <dc:subject/>
  <dc:title>ПРИЛОЖЕНИЕ №3</dc:title>
</cp:coreProperties>
</file>