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1134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1 » мая 2012 г.</w:t>
      </w:r>
    </w:p>
    <w:p>
      <w:pPr>
        <w:pStyle w:val="Normal"/>
        <w:ind w:left="2124" w:right="0" w:firstLine="708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01-д</w:t>
      </w:r>
    </w:p>
    <w:p>
      <w:pPr>
        <w:sectPr>
          <w:type w:val="continuous"/>
          <w:pgSz w:w="11906" w:h="16838"/>
          <w:pgMar w:left="1417" w:right="567" w:gutter="0" w:header="0" w:top="1134" w:footer="0" w:bottom="9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О развитии детско </w:t>
        <w:noBreakHyphen/>
        <w:t xml:space="preserve"> юношеского движения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«Школа безопасности»</w:t>
      </w:r>
    </w:p>
    <w:p>
      <w:pPr>
        <w:pStyle w:val="TextBody"/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На основании обращения Главного управления МЧС России по Рязанской области от 21.05.2012 № 3539-2-3-3, в целях развития детско </w:t>
        <w:noBreakHyphen/>
        <w:t> юношеского движения «Школа безопасности» и выполнения постановлений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,          от 05.10.2010 № 759 «О государственной программе «Патриотическое воспитание граждан Российской Федерации на 2011-2015 годы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TextBody"/>
        <w:spacing w:before="0" w:after="0"/>
        <w:ind w:left="0" w:right="0" w:firstLine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 Администрации города Рязани (Артемов В.Е.)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) спланировать комплекс мероприятий по совершенствованию форм и методов обучения учащихся, учебно-материальной базы и профилактической подготовки команд для участия в областных соревнованиях</w:t>
      </w:r>
      <w:r>
        <w:rPr>
          <w:sz w:val="28"/>
        </w:rPr>
        <w:t>;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2) предусмотреть при планировании бюджета на 2013 год выделение средств на организацию и проведение муниципальных и участие в областных соревнованиях;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3) активизировать работу в местных средствах массовой информации по пропаганде детско-юношеского движения «Школа безопасности»;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  <w:lang w:val="en-US"/>
        </w:rPr>
        <w:t>4</w:t>
      </w:r>
      <w:r>
        <w:rPr>
          <w:sz w:val="28"/>
        </w:rPr>
        <w:t>) оказать помощь по подготовке и отправке команды города Рязани </w:t>
        <w:noBreakHyphen/>
        <w:t> муниципальное автономное образовательное учреждение города Рязани «Средняя общеобразовательная школа № 47» на межрегиональные соревнования Центрального федерального округа, которые пройдут в районе                                  с. Аргамач </w:t>
        <w:noBreakHyphen/>
        <w:t> Пальна сельского поселения Елецкий сельсовет Елецкого муниципального района Липецкой области с 17 по 24 июня 2012 года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 в срок до 01.07.2012 проинформировать Главное управление МЧС России по Рязанской области и Рязанскую городскую Думу о мерах принимаемых по исполнению настоящего распоряжения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2. Управлению документационного и материально-технического обеспечения (Воронина О.В.) направить в администрацию города Рязани обращение Главного управления МЧС России по Рязанской области от 21.05.2012 № 3539-2-3-3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 Настоящее распоряжение вступает в силу со дня его подписания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. 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. 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нтроль за исполнением настоящего распоряжения возложить на комитет по образованию, науке и молодежной политике (Гуров В.С.)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 xml:space="preserve">  Л.И. Максим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1"/>
          <w:szCs w:val="21"/>
          <w:lang w:eastAsia="zxx" w:bidi="ar-SA"/>
        </w:rPr>
      </w:r>
    </w:p>
    <w:sectPr>
      <w:type w:val="continuous"/>
      <w:pgSz w:w="11906" w:h="16838"/>
      <w:pgMar w:left="1417" w:right="567" w:gutter="0" w:header="0" w:top="1134" w:footer="0" w:bottom="9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firstLine="284"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b/>
      <w:bCs/>
      <w:i w:val="false"/>
      <w:iCs w:val="false"/>
      <w:color w:val="auto"/>
      <w:sz w:val="28"/>
      <w:szCs w:val="28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6:00Z</dcterms:created>
  <dc:creator>OlgaA</dc:creator>
  <dc:description/>
  <dc:language>en-US</dc:language>
  <cp:lastModifiedBy/>
  <cp:lastPrinted>2012-06-04T08:50:00Z</cp:lastPrinted>
  <dcterms:modified xsi:type="dcterms:W3CDTF">2012-06-07T13:25:06Z</dcterms:modified>
  <cp:revision>50</cp:revision>
  <dc:subject/>
  <dc:title>Список телефонов сотрудников</dc:title>
</cp:coreProperties>
</file>