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31» мая 2012 г.                                                                              № 20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8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ней защиты от экологической опасности в городе Рязани в 2012 году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министерства природопользования и экологии Рязанской области от 22.05.2012 № ИА/9-1921, с целью проведения в 2012 году Дней защиты от экологической опасности в городе Рязани, 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язани (Артемов В.Е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Дней защиты от экологической опасности в городе Рязани в 2012 году, провести его засед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ть и утвердить план мероприятий по проведению Дней защиты от экологической опасности в городе Рязани в 2012 году, организовать проведение запланирован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предприятий, организаций, учреждений и населения города Рязани информацию о проведении Дней защиты от экологической опасности в городе Рязани в 2012 году для привлечения к участию в конкурсах и запланирован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в министерство природопользования и экологии Рязанской области и Рязанскую городскую Думу в срок до 25.09.2012 предварительную, в срок до 01.10.2012 итоговую информацию о проделанной работе в рамках проведения Дней защиты от экологической опасности в городе Рязани в 2012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казать всестороннее содействие организациям, проводящим мероприятия в рамках Дней защиты от экологической опасности в городе Рязани в 2012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Разместить настоящее распоряжение 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850" w:gutter="0" w:header="0" w:top="1395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9:00Z</dcterms:created>
  <dc:creator>USER</dc:creator>
  <dc:description/>
  <cp:keywords/>
  <dc:language>en-US</dc:language>
  <cp:lastModifiedBy>OlgaIS</cp:lastModifiedBy>
  <cp:lastPrinted>2012-05-30T17:52:00Z</cp:lastPrinted>
  <dcterms:modified xsi:type="dcterms:W3CDTF">2012-06-06T08:36:00Z</dcterms:modified>
  <cp:revision>8</cp:revision>
  <dc:subject/>
  <dc:title>РЯЗАНСКИЙ  ГОРОДСКОЙ  СОВЕТ</dc:title>
</cp:coreProperties>
</file>