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4» мая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17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200" w:footer="0" w:bottom="113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О рассмотрении отчета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 деятельности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тдела транспорта и связи за 2011 год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9"/>
        <w:suppressAutoHyphens w:val="true"/>
        <w:spacing w:before="0" w:after="0"/>
        <w:ind w:left="0" w:right="0" w:firstLine="615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тчет о деятельности отдела транспорта и связи администрации города Рязани за 2011 год, направленный сопроводительным письмом главы администрации города Рязани от 11.03.2012 № 20/1/2-9/388, информацию администрации города Рязани от 05.04.2012 № 20/1/2-10/1874, руководствуясь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егламентом Рязанской городской Думы, утвержденным решением Рязанской городской Думы от 09.12.2010 № 708-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Style19"/>
        <w:suppressAutoHyphens w:val="true"/>
        <w:spacing w:before="0" w:after="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лагаемый отче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 деятельности отдела транспорта и связи администрации города Рязани за 2011 г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нять к сведению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Работу отдела транспорта и связ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администрации города Рязани за      2011 год признать удовлетворительной. 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нтро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 исполнением настоящего решения возложить на комитет по городскому хозяйству (Яшин И.А.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Л.И. Максимова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ru-RU" w:bidi="ar-SA"/>
        </w:rPr>
      </w:r>
    </w:p>
    <w:sectPr>
      <w:type w:val="nextPage"/>
      <w:pgSz w:w="11906" w:h="16838"/>
      <w:pgMar w:left="1418" w:right="720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5-30T19:43:00Z</cp:lastPrinted>
  <dcterms:modified xsi:type="dcterms:W3CDTF">2012-06-05T13:24:22Z</dcterms:modified>
  <cp:revision>35</cp:revision>
  <dc:subject/>
  <dc:title>ПРИЛОЖЕНИЕ №3</dc:title>
</cp:coreProperties>
</file>