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lang w:val="en-US"/>
        </w:rPr>
        <w:t>24</w:t>
      </w:r>
      <w:r>
        <w:rPr>
          <w:szCs w:val="28"/>
        </w:rPr>
        <w:t xml:space="preserve"> » ма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05-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в обращение ГБОУ ВПО «Рязанский государственный медицинский университет имени академика И.П. Павлова» от 16.05.2012                № 1296/88, ходатайство депутата Рязанской городской Думы Максимовой Л.И.    от 21.05.2012, в соответствии с Положением о Почетной грамоте Рязанской городской Думы, утвержденным решением Рязанской городской Думы                  от 03.04.2008 № 36 - I, руководствуясь Уставом муниципального образования - городской округ город Рязань Рязанской области, Рязанская городская Дума         р е ш и л а: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color w:val="000000"/>
          <w:szCs w:val="28"/>
          <w:lang w:eastAsia="en-US" w:bidi="en-US"/>
        </w:rPr>
        <w:tab/>
        <w:t>1. Н</w:t>
      </w:r>
      <w:r>
        <w:rPr/>
        <w:t>аградить Почетной грамотой Рязанской городской Думы за многолетний добросовестный труд в системе здравоохранения, высокий профессионализм и в связи с празднованием Дня медицинского работника</w:t>
      </w:r>
      <w:r>
        <w:rPr>
          <w:szCs w:val="28"/>
        </w:rPr>
        <w:t>, следующих сотрудников ГБОУ ВПО «Рязанский государственный медицинский университет имени академика И.П. Павлова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) Бордыленок Валентину Андреевну – заведующего медицинским складом отдела материально – технического обеспечения планово – финансового управ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/>
        <w:tab/>
        <w:t>2) Володина Бориса Юрьевича – заведующего кафедрой клинической психологии и психотерап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2. 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 дня его прин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 </w:t>
      </w:r>
      <w:r>
        <w:rPr/>
        <w:t>Контроль за исполнением настоящего решения возложить на комитет                  по общественной безопасности и противодействию коррупции (Беликов В.И.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szCs w:val="28"/>
        </w:rPr>
        <w:tab/>
        <w:tab/>
        <w:tab/>
        <w:tab/>
        <w:t xml:space="preserve">           Л.И. Максимова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vladn</cp:lastModifiedBy>
  <cp:lastPrinted>2012-05-25T11:25:00Z</cp:lastPrinted>
  <dcterms:modified xsi:type="dcterms:W3CDTF">2012-05-30T14:52:00Z</dcterms:modified>
  <cp:revision>49</cp:revision>
  <dc:subject/>
  <dc:title>ПРИЛОЖЕНИЕ №3</dc:title>
</cp:coreProperties>
</file>