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4» ма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szCs w:val="28"/>
        </w:rPr>
        <w:t>166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left" w:pos="0" w:leader="none"/>
          <w:tab w:val="left" w:pos="7088" w:leader="none"/>
        </w:tabs>
        <w:spacing w:lineRule="atLeast" w:line="100"/>
        <w:jc w:val="lef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конкурсе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молодежных авторских проектов, направленных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на социально-экономическое развитие города Рязани,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«Мой город - моя Рязань», утвержденное решением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Рязанской городской Думы от 30.06.2011 № 193-</w:t>
      </w:r>
      <w:r>
        <w:rPr>
          <w:sz w:val="28"/>
          <w:szCs w:val="28"/>
          <w:lang w:val="en-US"/>
        </w:rPr>
        <w:t>I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 Внести в Положение о конкурсе молодежных авторских проектов, направленных на социально-экономическое развитие города Рязани,               «Мой город - моя Рязань», утвержденное решением Рязанской городской Думы  от 30.06.2011 № 193-</w:t>
      </w:r>
      <w:r>
        <w:rPr>
          <w:szCs w:val="28"/>
          <w:lang w:val="en-US"/>
        </w:rPr>
        <w:t>I</w:t>
      </w:r>
      <w:r>
        <w:rPr>
          <w:szCs w:val="28"/>
        </w:rPr>
        <w:t>,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) дополнить 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 пунктом 23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23.1. На основании постановления главы муниципального образования, председателя Рязанской городской Думы о присуждении премии победителям вручается свидетельство о присуждении поощрительной премии по форме согласно приложению № 5 к настоящему Положению.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 дополнить приложением № 5 в редакции,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 образованию, науке и молодежной политике (В.С. Гуров)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   Л.И. Максимова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vladn</cp:lastModifiedBy>
  <cp:lastPrinted>2010-08-26T16:10:00Z</cp:lastPrinted>
  <dcterms:modified xsi:type="dcterms:W3CDTF">2012-05-29T13:55:00Z</dcterms:modified>
  <cp:revision>2</cp:revision>
  <dc:subject/>
  <dc:title>ПРИЛОЖЕНИЕ №3</dc:title>
</cp:coreProperties>
</file>