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2 » ма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91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, дан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заседании антитеррористическ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области 26 апреля 2012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ротокольных поручений, данных на заседании антитеррористической комиссии Рязанской области (протокол № 34                      от 26.04.2012)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овать работу по исполнению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унктов 3 - 5 протокольных поручений, данных на заседании антитеррористической комиссии Рязанской области 26.04.2012, по вопросу № 1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ункта 5 протокольных поручений, данных на заседании антитеррористической комиссии Рязанской области 26.04.2012, по вопросу № 2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ункта 8 протокольных поручений, данных на заседании антитеррористической комиссии Рязанской области 26.04.2012, по вопросу № 3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роки, установленные протокольными поручениями, данными на заседании антитеррористической комиссии Рязанской области 26.04.2012, проинформировать Правительство Рязанской области и Рязанскую городскую Думу о принятых мерах по исполнению подпункта 1 пункта 1 настоящего распоряжения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окументационного и материально – технического обеспечения (Воронина О.В.) направить протокольные поручения, данные на заседании антитеррористической комиссии Рязанской области 26.04.2012, в администрацию города Рязан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5-14T09:56:00Z</cp:lastPrinted>
  <dcterms:modified xsi:type="dcterms:W3CDTF">2012-05-15T12:18:00Z</dcterms:modified>
  <cp:revision>98</cp:revision>
  <dc:subject/>
  <dc:title>ПРИЛОЖЕНИЕ №5</dc:title>
</cp:coreProperties>
</file>