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01» феврал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25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токольных поручениях, данных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 заседании антитеррористической комисс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й области 24.12.2010 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преступлений экстремистской направленности среди граждан, проживающих и временно находящихся на территории города Рязани, учитывая протокольные поручения, данные на заседании антитеррористической комиссии Рязанской области (протокол № 28 от 24.12.2010), руководствуясь статьей 37 Устава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ёмов В.Е.) на территории муниципального образования – город Рязань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нять дополнительные меры по совершенствованию взаимодействия государственных, муниципальных, общественных организаций и учреждений, правоохранительных органов в сфере профилактики экстремизма в целях достижения согласованных действий по выявлению, предупреждению, пресечению возможных актов экстремизма, а также выявлению и устранению причин и условий, способствующих их возникновению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вместно с министерством образования Рязанской области, комитетом по делам молодежи Рязанской области, ГУРБ Рязанской области, руководителями муниципальных образовательных учреждений города Рязани своевременно выявлять и пресекать попытки активистов молодежных экстремистских организаций проводить агитационную деятельность в образовательных учреждениях города Рязани, вовлекать обучающихся в работу своих структур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вместно с комитетом по делам молодежи Рязанской области, активизировать работу по недопущению попыток использования потенциала молодежных движений, созданных при поддержке государственных структур, в антиконституционных целях. При выявлении признаков негативных тенденций в деятельности указанных организаций своевременно ориентировать соответствующие государственные структуры для принятия мер, направленных на пресечение общественно опасных проявлений и недопущение дискредитации органов государственной власти и органов местного самоуправления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вместно с ГУРБ Рязанской области продолжить работу по проведению комплексных проверок, касающихся эффективности принимаемых мер по выполнению действующего законодательства в сфере профилактики экстремизма и терроризма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вместно с министерством образования Рязанской области, УВД по городу Рязани шире внедрять своевременные методики проведения воспитательной работы среди молодежи, в том числе обучающихся в муниципальных образовательных учреждениях, по профилактике проявлений терроризма и экстремизма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инять дополнительные меры по организации взаимодействия с руководителями студенческих общественных организаций (студенческие советы, парламенты, клубы, др.), влияние которых можно использовать в работе по профилактике проявлений терроризма и экстремизма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совместно с руководителями ВУЗов и ССУЗов, правоохранительными органами спланировать и реализовать с целью недопущения распространения неонацистской, деструктивной религиозной и иной экстремистской идеологии в молодежной среде комплекс контрпропагандистских мероприятий среди учащихся ВУЗов и ССУЗов (лекции, открытые семинары и круглые столы по указанной тематике)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совместно с министерством образования Рязанской области, комитетом по делам печати и информации Рязанской области, обеспечить предоставление и размещение в средствах массовой информации материалов (информационных и методических) по пропаганде достижений детей и молодежи разных национальных культур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совместно с руководителями муниципальных образовательных учреждений при планировании работы предусмотреть проведение семинаров по вопросам предупреждения экстремистской деятельности и организации системы антитеррористической защиты муниципальных образовательных учреждений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совместно с комитетом по делам молодежи Рязанской области, руководителями муниципальных образовательных учреждений продолжить осуществление адресных профилактических мероприятий, направленных на недопущение распространения экстремистских взглядов среди учащихся, в том числе на недопущение проведения лидерами и активистами радикальных общественных объединений и религиозных организаций пропаганды экстремистских идей в муниципальных образовательных учреждениях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родолжить работу по изготовлению и размещению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ринять дополнительные меры, направленные на организацию работы по своевременному информированию правоохранительных органов обо всех иностранцах, выходцах из Северо – Кавказкого и иных нестабильных регионов, прибывших на территорию города Рязан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совместно с руководителями объектов ТЭК и ЖКХ, во взаимодействии с правоохранительными органами, министерством ТЭК и ЖКХ Рязанской области продолжить реализацию комплекса мероприятий, направленных на повышение антитеррористической защищенности наиболее значимых объектов ТЭК и ЖКХ в соответствии с действующим законодательством и с учетом рекомендаций антитеррористической комиссии Рязанской области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нтитеррористической комиссии муниципального                         образования – городской округ город Рязань ежеквартально информировать антитеррористическую комиссию Рязанской области по вопросам согласно приложению к настоящему распоряжению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правлению информационного обеспечения (Лурина Т.А.) обеспечить размещение настоящего распоряжения на официальном сайте Рязанской городской Думы в сети Интернет.   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общественной безопасности и противодействию коррупции             (Беликов В.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sectPr>
      <w:type w:val="nextPage"/>
      <w:pgSz w:w="11906" w:h="16838"/>
      <w:pgMar w:left="1418" w:right="5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SvetlanaB</cp:lastModifiedBy>
  <cp:lastPrinted>2011-01-28T15:32:00Z</cp:lastPrinted>
  <dcterms:modified xsi:type="dcterms:W3CDTF">2011-01-28T12:36:00Z</dcterms:modified>
  <cp:revision>68</cp:revision>
  <dc:subject/>
  <dc:title>ПРИЛОЖЕНИЕ №5</dc:title>
</cp:coreProperties>
</file>