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от « 04»  мая  2012 г.                                                                                            № 178-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Об исполнении распоряжения комисс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предупреждению и ликвид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резвычайных ситуаций и обеспечению пожарно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безопасности при Правительстве Рязанской области</w:t>
      </w:r>
    </w:p>
    <w:p>
      <w:pPr>
        <w:pStyle w:val="Normal"/>
        <w:rPr/>
      </w:pPr>
      <w:r>
        <w:rPr>
          <w:b/>
          <w:bCs/>
          <w:szCs w:val="28"/>
        </w:rPr>
        <w:t xml:space="preserve">по недопущению возникновения пожаров в период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ведения выходных и праздничных дне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 27.04.2012  № 17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кладывающимися неблагоприятными погодными условиями                    и в целях недопущения возникновения массовых лесоторфяных пожаров в период проведения выходных и праздничных дней на территории муниципального образования – городской округ город Рязань, в соответствии с протоколом селекторного совещания от 27 апреля 2012 года, распоряжением комиссии                      по предупреждению и ликвидации чрезвычайных ситуаций и обеспечению пожарной безопасности при Правительстве Рязанской области от 27 апреля                2012 года № 17, руководствуясь Уставом муниципального образования -городской округ город Рязань Рязанской области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комендовать администрации города Рязани (Артемов В.Е.)                                                  на территории муниципального образования – городской округ город Рязань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вести с 28 апреля 2012 года и до особого распоряжения особый противопожарный режим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рганизовать круглосуточную работу оперативных штабов по контролю за складывающейся пожарной обстановкой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апретить въезд транспортных средств в леса, разведение огня, пал сухой травы, ограничить посещение лесов населением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вести сходы граждан в населенных пунктах с привлечением сотрудников управления МВД России по Рязанской области и ГУ МЧС России по Рязанской области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формировать оперативные группы для своевременного реагирования на возникающие пожары в населенных пунктах, лесах и на торфяниках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беспечить готовность должностных лиц к ежедневному заслушиванию на 18 часовых селекторных совещаниях, проводимых ГУ МЧС России по Рязанской области по контролю за лесопожарной обстановкой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 каждому факту возникновения и ликвидации лесоторфяных пожаров составлять акт ликвидации пожара с представлением в областной оперативный штаб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доклады о складывающейся обстановке представлять в областной оперативный штаб к 8.00, 15.00 и 18.00 ежедневно, в случае ухудшения обстановки – немедленно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информацию об исполнении настоящего распоряжения представлять                    в Рязанскую городскую Думу ежемесячно до 20 числа каждого месяца до отмены особого противопожарного режима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В.П. Скрип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0:00Z</dcterms:created>
  <dc:creator>AlexP</dc:creator>
  <dc:description/>
  <cp:keywords/>
  <dc:language>en-US</dc:language>
  <cp:lastModifiedBy>LubovV</cp:lastModifiedBy>
  <cp:lastPrinted>2012-05-04T16:23:00Z</cp:lastPrinted>
  <dcterms:modified xsi:type="dcterms:W3CDTF">2012-05-10T13:26:00Z</dcterms:modified>
  <cp:revision>99</cp:revision>
  <dc:subject/>
  <dc:title>ПРИЛОЖЕНИЕ №5</dc:title>
</cp:coreProperties>
</file>