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муниципальным имуществом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tabs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Е Н И Е                                    проект</w:t>
      </w:r>
    </w:p>
    <w:p>
      <w:pPr>
        <w:pStyle w:val="Heading3"/>
        <w:tabs>
          <w:tab w:val="clear" w:pos="708"/>
          <w:tab w:val="left" w:pos="0" w:leader="none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939" w:leader="none"/>
        </w:tabs>
        <w:ind w:left="851" w:right="0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1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36" w:hRule="atLeast"/>
        </w:trPr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здания лит.А, расположенного по адресу:    г. Рязань, Октябрьская ул., 13, кандидату в депутаты Рязанской городской Думы А.И. Морозу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администрации города Рязани (от ______          № ______), руководствуясь Федеральным законом от 26.07.2006 № 135-ФЗ       «О защите конкурен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города Рязани передать в установленном порядке в аренду без проведения торгов кандидату в депутаты Рязанской городской Думы 1 созыва по избирательному округу № 16 Морозу Александру Ивановичу часть здания лит.А общей площадью 21,1 кв.м., расположенного по адресу: г. Рязань, Октябрьская ул., 13 (поз.24, 25 на поэтажном плане второго этажа от 08.04.2003), для осуществления деятельности по подготовке предвыборной кампании сроком с 24 января 2011 по 15 марта 2011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Style15"/>
        <w:suppressAutoHyphens w:val="true"/>
        <w:ind w:left="0"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возложить на комитет по муниципальной собственности и экологии (Варгин В.М.).</w:t>
      </w:r>
    </w:p>
    <w:p>
      <w:pPr>
        <w:pStyle w:val="Style15"/>
        <w:suppressAutoHyphens w:val="true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Ф.И. Провотор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В.Е. Артем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и правового обеспечения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А.А. Посельский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Рязанской городской Думы                        И.Н. Пришвин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                      С.В. Сапун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Начальник управления земельных ресурсов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и имущественных отношений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Ю.А. Суслова                                               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25-86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2:00Z</dcterms:created>
  <dc:creator>DmitrySh</dc:creator>
  <dc:description/>
  <dc:language>en-US</dc:language>
  <cp:lastModifiedBy>LadaI</cp:lastModifiedBy>
  <cp:lastPrinted>2010-12-21T11:49:00Z</cp:lastPrinted>
  <dcterms:modified xsi:type="dcterms:W3CDTF">2011-01-20T06:32:00Z</dcterms:modified>
  <cp:revision>3</cp:revision>
  <dc:subject/>
  <dc:title>Субъект правотворческой инициативы – глава администрации города Рязани</dc:title>
</cp:coreProperties>
</file>