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 27 » апреля 2012  г.                                                                                    № 172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данны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Губернатором Рязанской области</w:t>
      </w:r>
      <w:r>
        <w:rPr>
          <w:b/>
          <w:bCs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аседании и оперативном совещан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тельства Рязанской обла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7 апреля 2012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реализации протокольных поручений, данных Губернатором Рязанской области </w:t>
      </w:r>
      <w:r>
        <w:rPr>
          <w:bCs/>
          <w:szCs w:val="28"/>
        </w:rPr>
        <w:t>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седании и оперативном совещании Правительства Рязанской области 17 апреля 2012 года (выписка из протокольных поручений      от 20.04.2012 № ПП-12), 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 xml:space="preserve">Комитету по городскому хозяйству Рязанской городской Думы            (Яшин И.А.) обеспечить предварительное рассмотрение на заседании комитета   18 мая 2012 года Правил благоустройства территории муниципального образования - город Рязань и Порядка участия собственников зданий (помещений в них) и сооружений в благоустройстве прилегающих территорий. </w:t>
      </w:r>
    </w:p>
    <w:p>
      <w:pPr>
        <w:pStyle w:val="Style15"/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3. 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 исполнением  настоящего  распоряж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  В.П. Скрип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4:00Z</dcterms:created>
  <dc:creator>IrinaK</dc:creator>
  <dc:description/>
  <cp:keywords/>
  <dc:language>en-US</dc:language>
  <cp:lastModifiedBy>IrinaK</cp:lastModifiedBy>
  <cp:lastPrinted>2012-04-27T10:31:00Z</cp:lastPrinted>
  <dcterms:modified xsi:type="dcterms:W3CDTF">2012-04-28T09:54:00Z</dcterms:modified>
  <cp:revision>10</cp:revision>
  <dc:subject/>
  <dc:title>МУНИЦИПАЛЬНОЕ ОБРАЗОВАНИЕ-ГОРОД РЯЗАНЬ</dc:title>
</cp:coreProperties>
</file>