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82"/>
        <w:gridCol w:w="512"/>
        <w:gridCol w:w="574"/>
        <w:gridCol w:w="1196"/>
        <w:gridCol w:w="746"/>
        <w:gridCol w:w="1494"/>
      </w:tblGrid>
      <w:tr>
        <w:trPr>
          <w:trHeight w:val="315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№ 2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Рязанской городской Думы </w:t>
            </w:r>
          </w:p>
        </w:tc>
      </w:tr>
      <w:tr>
        <w:trPr>
          <w:trHeight w:val="330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от ________________ 2011  № _____</w:t>
            </w:r>
          </w:p>
        </w:tc>
      </w:tr>
      <w:tr>
        <w:trPr>
          <w:trHeight w:val="33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а на 2011 год  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тыс.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ЦСР 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496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36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32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184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4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жилищно-коммунального комплекса Рязанской области на 2007-2015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4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 теплоснабжения населенных пунктов Рязанской области на 2007-2015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2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4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2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в пос. Керамзав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4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3 годы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в пос. Керамзав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1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152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жилищно-коммунального комплекса Рязанской области на 2007-2015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электроснабжения и наружного освещения населенных пунктов Рязанской области на 2007-2015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4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4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сеть троллейбусной линии с тяговой подстанцией по ул.Интернациональная в микрорайоне Канищево (3-я очередь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4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1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52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3 годы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сеть троллейбусной линии с тяговой подстанцией по ул.Интернациональная в микрорайоне Канищево (3-я очередь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1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4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3 годы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82 в пос.Солотч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3 годы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600 мест в микрорайоне Каль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тационарная медицинская помощь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56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3 годы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0,0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3 годы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346,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благоустройства города и дорожного хозяйства  администрации города Рязан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314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3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4302,7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ородской территор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7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33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о осуществлению контроля за объектами внешнего благоустройства и дорож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2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2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0,0</w:t>
            </w:r>
          </w:p>
        </w:tc>
      </w:tr>
      <w:tr>
        <w:trPr>
          <w:trHeight w:val="1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о организации ритуальных услуг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8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8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0,0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 администрации города Рязан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449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6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24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1,0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Рязанской области на 2010-2012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1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земельных ресурсов и имущественных отношений администрации города Рязан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97,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942,0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4317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здоровительной кампании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776,2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6,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рганами местного самоуправления отдельных государственных полномочий Рязанской области по организации и обеспечению отдыха и оздоровления детей (за исключением  организации отдыха детей в каникулярное врем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2485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1:00Z</dcterms:created>
  <dc:creator>*</dc:creator>
  <dc:description/>
  <cp:keywords/>
  <dc:language>en-US</dc:language>
  <cp:lastModifiedBy>*</cp:lastModifiedBy>
  <cp:lastPrinted>2011-01-26T12:21:00Z</cp:lastPrinted>
  <dcterms:modified xsi:type="dcterms:W3CDTF">2011-01-26T09:21:00Z</dcterms:modified>
  <cp:revision>8</cp:revision>
  <dc:subject/>
  <dc:title>                                                                                                       ПРИЛОЖЕНИЕ  № 2</dc:title>
</cp:coreProperties>
</file>