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19» апреля 2012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134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3613" w:hanging="0"/>
        <w:jc w:val="both"/>
        <w:rPr>
          <w:b/>
          <w:b/>
          <w:szCs w:val="28"/>
        </w:rPr>
      </w:pPr>
      <w:r>
        <w:rPr>
          <w:b/>
          <w:szCs w:val="28"/>
        </w:rPr>
        <w:t>О передаче недвижимого имущества, расположенного по адресу: г. Рязань, пр. Завражнова, 3 стр. 1, из муниципальной собственности города Рязани в собственность Российской Федерации</w:t>
      </w:r>
    </w:p>
    <w:p>
      <w:pPr>
        <w:pStyle w:val="Normal"/>
        <w:ind w:right="361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ind w:firstLine="720"/>
        <w:jc w:val="both"/>
        <w:rPr/>
      </w:pPr>
      <w:r>
        <w:rPr>
          <w:szCs w:val="28"/>
        </w:rPr>
        <w:t>Рассмотрев обращения главы администрации города Рязани от 16.04.2012 № 9-531, Управления Судебного департамента в Рязанской области от 07.03.2012 № СД-3/466, от 26.03.2012 № СД-5/569, руководствуясь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Cs w:val="28"/>
        </w:rPr>
        <w:t>Федеральным законом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2268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Предложить к передаче из муниципальной собственности города Рязани в собственность Российской Федерации следующее имущество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гараж, назначение: нежилое, нежилое здание, 1 - этажный, общая площадь 84,8 кв. м, инв. № 14625, лит. А, адрес объекта: Рязанская область, </w:t>
        <w:br/>
        <w:t xml:space="preserve">г. Рязань, пр. Завражнова, 3 стр.1, реестровый № 183480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здание-склад, назначение: нежилое, нежилое здание, общая площадь                  78,7 кв. м, инв. № 14625, лит. Б, адрес объекта: Рязанская область, </w:t>
        <w:br/>
        <w:t xml:space="preserve">г. Рязань, пр. Завражнова, 3 стр.1, реестровый № 183479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- здание-гараж-склад, назначение: нежилое, нежилое здание, общая площадь 148,5 кв. м, инв. № 14625, лит. В, адрес объекта: Рязанская область, </w:t>
        <w:br/>
        <w:t xml:space="preserve">г. Рязань, пр. Завражнова, 3 стр.1, реестровый № 183478; </w:t>
      </w:r>
    </w:p>
    <w:p>
      <w:pPr>
        <w:pStyle w:val="Normal"/>
        <w:ind w:firstLine="708"/>
        <w:jc w:val="both"/>
        <w:rPr/>
      </w:pPr>
      <w:r>
        <w:rPr>
          <w:szCs w:val="28"/>
        </w:rPr>
        <w:t>- земельный участок общей площадью 859,6 кв. м, кадастровый номер 62:29:0070047:0024, расположенный по адресу: г. Рязань, пр. Завражнова,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226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Администрации города Рязани (Артемов В.Е.) осуществить необходимые мероприятия по передаче указанного в пункте 1 настоящего решения имущества в соответствии с действующим законодательств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226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226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2268" w:leader="none"/>
        </w:tabs>
        <w:suppressAutoHyphens w:val="true"/>
        <w:ind w:left="0" w:right="-29" w:firstLine="567"/>
        <w:jc w:val="both"/>
        <w:rPr/>
      </w:pPr>
      <w:r>
        <w:rPr>
          <w:szCs w:val="28"/>
        </w:rPr>
        <w:t>Контроль за исполнением настоящего решения возложить на комитет                   по муниципальной собственности и экологии Рязанской городской                              Думы (Варгин В.М.)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Ф.И. Провоторов </w:t>
      </w:r>
    </w:p>
    <w:sectPr>
      <w:type w:val="continuous"/>
      <w:pgSz w:w="11906" w:h="16838"/>
      <w:pgMar w:left="1418" w:right="567" w:gutter="0" w:header="0" w:top="1134" w:footer="709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4"/>
        </w:tabs>
        <w:ind w:left="1804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2">
    <w:name w:val="WW8Num1z2"/>
    <w:qFormat/>
    <w:rPr>
      <w:sz w:val="28"/>
      <w:szCs w:val="34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27:00Z</dcterms:created>
  <dc:creator>AlexP</dc:creator>
  <dc:description/>
  <cp:keywords/>
  <dc:language>en-US</dc:language>
  <cp:lastModifiedBy>OlgaIS</cp:lastModifiedBy>
  <cp:lastPrinted>2012-04-23T12:27:00Z</cp:lastPrinted>
  <dcterms:modified xsi:type="dcterms:W3CDTF">2012-04-25T07:28:00Z</dcterms:modified>
  <cp:revision>5</cp:revision>
  <dc:subject/>
  <dc:title>ПРИЛОЖЕНИЕ №3</dc:title>
</cp:coreProperties>
</file>