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3 » апре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8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, направленных на своевременно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явление и устранение фактов экстремистск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явлений на территории муниципальног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Cs w:val="28"/>
        </w:rPr>
        <w:t>образования - городской округ город Рязан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Вице-губернатора Рязанской области – первого заместителя Председателя Правительства Рязанской области от 12.04.2012                             № 2-64/1019, с целью проведения системных мер по противодействию экстремистских проявлений на территории муниципального образования - городской округ город Рязань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разработать и реализовать на территории муниципального образования – городской округ город Рязань системные меры, направленные на своевременное выявление и устранение фактов экстремистских проявлений, в том числе надписей и символики экстремистского содержания;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срок до 12.05.2012 проинформировать Правительство Рязанской области и Рязанскую городскую Думу об исполнении настоящего распоряжения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cp:keywords/>
  <dc:language>en-US</dc:language>
  <cp:lastModifiedBy>LubovV</cp:lastModifiedBy>
  <cp:lastPrinted>2012-04-18T17:58:00Z</cp:lastPrinted>
  <dcterms:modified xsi:type="dcterms:W3CDTF">2012-04-25T13:10:00Z</dcterms:modified>
  <cp:revision>117</cp:revision>
  <dc:subject/>
  <dc:title>ПРИЛОЖЕНИЕ №5</dc:title>
</cp:coreProperties>
</file>