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3 » апрел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59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состоянии учебно-материальной базы </w:t>
      </w:r>
    </w:p>
    <w:p>
      <w:pPr>
        <w:pStyle w:val="Normal"/>
        <w:rPr/>
      </w:pPr>
      <w:r>
        <w:rPr>
          <w:b/>
          <w:bCs/>
          <w:szCs w:val="28"/>
        </w:rPr>
        <w:t>по безопасности жизнедеятельности  и организации работ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ее развитию в организациях и общеобразовательных </w:t>
      </w:r>
    </w:p>
    <w:p>
      <w:pPr>
        <w:pStyle w:val="Normal"/>
        <w:rPr/>
      </w:pPr>
      <w:r>
        <w:rPr>
          <w:b/>
          <w:bCs/>
          <w:szCs w:val="28"/>
        </w:rPr>
        <w:t>учреждениях муниципального образования – городско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круг город Рязань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ного управления Министерства Российской Федерации по делам гражданской обороны, чрезвычайным ситуациям                               и ликвидации последствий стихийных бедствий по Рязанской области (Главное управление МЧС России по Рязанской области) от 11.04.2012 № 2494-2-3-3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администрации города Рязани (Артемов В.Е.)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) продолжить работу по созданию, восстановлению, обновлению                 учебно-материальной базы по безопасности жизнедеятельности </w:t>
      </w:r>
      <w:r>
        <w:rPr>
          <w:bCs/>
          <w:szCs w:val="28"/>
        </w:rPr>
        <w:t>в организациях                            и общеобразовательных учреждениях муниципального образования – городской округ город Рязань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ить проведение должностными лицами всех уровней тщательного контроля, выявление недостатков и их устранение по восстановлению и поддержанию учебно-материальной базы на уровне, обеспечивающем качественное обучение населения защите от чрезвычайных ситуаций природного и техногенного характера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рок до 11.05.2012 проинформировать Главное управление МЧС России по Рязанской области  и Рязанскую городскую Думу об исполнении настоящего распоря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cp:keywords/>
  <dc:language>en-US</dc:language>
  <cp:lastModifiedBy>LubovV</cp:lastModifiedBy>
  <cp:lastPrinted>2012-04-20T16:28:00Z</cp:lastPrinted>
  <dcterms:modified xsi:type="dcterms:W3CDTF">2012-04-25T13:02:00Z</dcterms:modified>
  <cp:revision>137</cp:revision>
  <dc:subject/>
  <dc:title>ПРИЛОЖЕНИЕ №5</dc:title>
</cp:coreProperties>
</file>