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455295</wp:posOffset>
            </wp:positionV>
            <wp:extent cx="65786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4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64-д</w:t>
      </w:r>
    </w:p>
    <w:p>
      <w:pPr>
        <w:sectPr>
          <w:type w:val="continuous"/>
          <w:pgSz w:w="11906" w:h="16838"/>
          <w:pgMar w:left="1418" w:right="567" w:gutter="0" w:header="0" w:top="113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оведении в муниципальных образователь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чреждениях города Рязани соревнова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Школа безопасно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целях формирования у обучающихся муниципальных образовательных учреждений города Рязани сознательного отношения к вопросам личной и общественной безопасности, получения ими практических навыков и умений поведения в экстремальных ситуациях природного и техногенного характера, на основании обращения Главного управления МЧС России по Рязанской области  от 11.04.2012 № 2476-2-3-3, руководствуясь Уставом муниципального образования - городской округ город Рязань Рязанской области</w:t>
      </w:r>
      <w:r>
        <w:rPr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рок до 14.05.2012 обеспечить проведение в муниципальных образовательных учреждениях города Рязани соревнования «Школа безопасности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овать отправку команд учащихся образовательных учреждений-победителей на областные соревнования, которые будут проводиться с 14.05.2012 по 18.05.2012 в д. Саженево Рязанского района Рязан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информировать Рязанскую городскую Думу об исполнении настоящего распоряжения в установленный ср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аспоряжения возложить на комитет по образованию, науке и молодежной политике (Гуров В.С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</w:t>
      </w:r>
      <w:r>
        <w:rPr/>
        <w:t>Ф.И. Провоторов</w:t>
      </w:r>
    </w:p>
    <w:sectPr>
      <w:type w:val="continuous"/>
      <w:pgSz w:w="11906" w:h="16838"/>
      <w:pgMar w:left="1418" w:right="567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AlexP</dc:creator>
  <dc:description/>
  <cp:keywords/>
  <dc:language>en-US</dc:language>
  <cp:lastModifiedBy>irinaHr</cp:lastModifiedBy>
  <cp:lastPrinted>2012-04-20T14:55:00Z</cp:lastPrinted>
  <dcterms:modified xsi:type="dcterms:W3CDTF">2012-04-26T11:32:00Z</dcterms:modified>
  <cp:revision>7</cp:revision>
  <dc:subject/>
  <dc:title>ПРИЛОЖЕНИЕ №5</dc:title>
</cp:coreProperties>
</file>