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455295</wp:posOffset>
            </wp:positionV>
            <wp:extent cx="65786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4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65-д</w:t>
      </w:r>
    </w:p>
    <w:p>
      <w:pPr>
        <w:sectPr>
          <w:type w:val="continuous"/>
          <w:pgSz w:w="11906" w:h="16838"/>
          <w:pgMar w:left="1418" w:right="567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молодежных трудовых отря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целях реализации  на  территории муниципального образования  пункта   8 распоряжения Губернатора Рязанской области от 11.04.2012 № 184-рг, руководствуясь Уставом муниципального образования - городской округ город Рязань Рязанской области</w:t>
      </w:r>
      <w:r>
        <w:rPr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сти работу по созданию молодежных трудовых отря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ить до 25.05.2012 года объем, виды, сроки и порядок финансирования деятельности молодежных трудовых отрядов, по возможности отдавая предпочтение объектам, финансирование которых производится из средств областного и муниципального бюдж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ок до 14.09.2012 проинформировать комитет по делам молодежи Рязанской области и Рязанскую городскую Думу об итогах работы молодежных трудовых отрядов по форме, утвержденной распоряжением Губернатора Рязанской области от 11.04.2012 № 184-р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аспоряжения возложить на комитет по образованию, науке и молодежной политике (Гуров В.С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</w:t>
      </w:r>
      <w:r>
        <w:rPr>
          <w:bCs/>
          <w:szCs w:val="28"/>
        </w:rPr>
        <w:t>Ф.И. Провоторов</w:t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8:00Z</dcterms:created>
  <dc:creator>AlexP</dc:creator>
  <dc:description/>
  <cp:keywords/>
  <dc:language>en-US</dc:language>
  <cp:lastModifiedBy>irinaHr</cp:lastModifiedBy>
  <cp:lastPrinted>2012-04-19T14:31:00Z</cp:lastPrinted>
  <dcterms:modified xsi:type="dcterms:W3CDTF">2012-04-26T11:31:00Z</dcterms:modified>
  <cp:revision>3</cp:revision>
  <dc:subject/>
  <dc:title>ПРИЛОЖЕНИЕ №5</dc:title>
</cp:coreProperties>
</file>