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19 » апреля 2012  г.                                                                                  № 153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токольных поручениях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данных </w:t>
      </w:r>
      <w:r>
        <w:rPr>
          <w:b/>
          <w:szCs w:val="28"/>
        </w:rPr>
        <w:t xml:space="preserve">Губернатором Рязанск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области</w:t>
      </w:r>
      <w:r>
        <w:rPr>
          <w:b/>
          <w:bCs/>
          <w:szCs w:val="28"/>
        </w:rPr>
        <w:t xml:space="preserve">  на расширенном заседании 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авительства 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0 апреля 2012 года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реализации на территории муниципального образования - городской округ город Рязань протокольных поручений, данных Губернатором Рязанской области </w:t>
      </w:r>
      <w:r>
        <w:rPr>
          <w:bCs/>
          <w:szCs w:val="28"/>
        </w:rPr>
        <w:t>на расширенно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седании Правительства Рязанской области 10 апреля 2012 года (выписка из протокольных поручений от 12.04.2012 № ПП-11)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 xml:space="preserve">Администрации города Рязани (Артемов В.Е.)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 xml:space="preserve">усилить контроль за прохождением паводка на территории города Рязани; особое внимание уделить вопросам возможной эвакуации населения в случае подтопления населенных пунктов, а также обеспечения людей продовольствием, медикаментами и др.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2) </w:t>
        <w:tab/>
        <w:t>организовать проведение превентивных мероприятий по обеспечению первичных мер пожарной безопасности на территории города Рязани, в том числе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- по проведению опашки, созданию  минерализованных  полос,  уборки территории города от сухой травы и горючего мусора, скопившегося за зиму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- по проведению разъяснительной работы среди населения по соблюдению требований пожарной безопасности в весенний пожароопасный период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- </w:t>
        <w:tab/>
        <w:t>по проверке исправности и готовности имеющейся техники, приспособленной для целей пожаротушения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рганизации патрулирования территории города Рязани в весенне-летний пожароопасный период;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bCs/>
          <w:szCs w:val="28"/>
        </w:rPr>
        <w:t xml:space="preserve">3) </w:t>
        <w:tab/>
        <w:t>провести организационную работу и обеспечить активное участие населения, коллективов предприятий, организаций, учреждений и учебных заведений в весеннем месячнике</w:t>
        <w:tab/>
      </w:r>
      <w:r>
        <w:rPr>
          <w:szCs w:val="28"/>
        </w:rPr>
        <w:t>по благоустройству и санитарной очистке территории города Рязани и общегородском субботнике 21 апреля 2012 г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4) </w:t>
        <w:tab/>
        <w:t>проверить состояние общественных кладбищ, иных памятных мест и прилегающих к ним территорий; обеспечить подъезды к ним, установить контейнеры для сбора мусор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5) увеличить количество единиц общественного транспорта на маршрутах, следующих к общественным кладбищам; ввести при необходимости дополнительные маршруты для доставки людей к местам захорон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6) в связи с приближающимся Днем Победы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</w:rPr>
        <w:t>- проверить состояние и благоустройство памятных стел и обелисков, мест захоронения воинов Великой Отечественной войны, а также немецких военнослужащих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szCs w:val="28"/>
        </w:rPr>
        <w:t xml:space="preserve">- совместно с руководителями предприятий и организаций оказать адресную материальную помощь фронтовикам, проявить внимание к каждому ветера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Cs w:val="28"/>
        </w:rPr>
        <w:t xml:space="preserve">7) </w:t>
        <w:tab/>
      </w:r>
      <w:r>
        <w:rPr>
          <w:szCs w:val="28"/>
        </w:rPr>
        <w:t xml:space="preserve">проинформировать Правительство Рязанской области и Рязанскую городскую Думу об исполнении подпунктов 1, 3, 4, 5 пункта 1 настоящего распоряжения </w:t>
      </w:r>
      <w:r>
        <w:rPr>
          <w:bCs/>
          <w:szCs w:val="28"/>
        </w:rPr>
        <w:t>в срок до 27 апреля 2012 года,</w:t>
      </w:r>
      <w:r>
        <w:rPr>
          <w:szCs w:val="28"/>
        </w:rPr>
        <w:t xml:space="preserve"> подпункта 2 пункта 1 в срок до        29 мая 2011 года, подпункта 6 пункта 1 в срок до 10 мая 2012 год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8) в срок до 27 апреля 2012 года проинформировать Рязанскую городскую Думу об исполнении подпункта 4 пункта 5 протокольных поручений, данных Губернатором Рязанской области </w:t>
      </w:r>
      <w:r>
        <w:rPr>
          <w:bCs/>
          <w:szCs w:val="28"/>
        </w:rPr>
        <w:t>на расширенно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седании Правительства Рязанской области 10 апреля 2012 года (выписка из протокольных поручений      от 12.04.2012 № ПП-11).</w:t>
      </w:r>
      <w:r>
        <w:rPr>
          <w:szCs w:val="28"/>
        </w:rPr>
        <w:t xml:space="preserve">  </w:t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 за  исполнением  настоящего  распоряжения 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  Ф.И. Провот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IrinaK</dc:creator>
  <dc:description/>
  <cp:keywords/>
  <dc:language>en-US</dc:language>
  <cp:lastModifiedBy>IrinaK</cp:lastModifiedBy>
  <cp:lastPrinted>2012-04-19T11:24:00Z</cp:lastPrinted>
  <dcterms:modified xsi:type="dcterms:W3CDTF">2012-04-23T09:21:00Z</dcterms:modified>
  <cp:revision>15</cp:revision>
  <dc:subject/>
  <dc:title>МУНИЦИПАЛЬНОЕ ОБРАЗОВАНИЕ-ГОРОД РЯЗАНЬ</dc:title>
</cp:coreProperties>
</file>