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13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41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мерах, принимаемых по исполнению реш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едупреждению и ликвидации чрезвычайных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итуаций и обеспечению пожарной безопасно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 Правительстве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4 апреля 2012 № 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комиссии по предупреждению и ликвидации чрезвычайных ситуаций и обеспечению пожарной безопасности при Правительстве Рязанской области от 04.04.2012 № 5, на основании обращения Главного управления МЧС России по Рязанской области от 05.04.2012                        № 2335-2-1-9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овать работу по исполнению пункта 1 решения комиссии по предупреждению и ликвидации чрезвычайных ситуаций и обеспечению пожарной безопасности при Правительстве Рязанской области от 04.04.2012 № 5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оответствии со сроками, определенными в пункте 1 решения комиссии по предупреждению и ликвидации чрезвычайных ситуаций и обеспечению пожарной безопасности при Правительстве Рязанской области от 04.04.2012         № 5, информировать комиссию по предупреждению и ликвидации чрезвычайных ситуаций и обеспечению пожарной безопасности при Правительстве Рязанской области через Главное управление МЧС России по Рязанской области и Рязанскую городскую Думу о мерах, принятых по исполнению настоящего распоряж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 - технического обеспечения (Воронина О.В.) направить обращение Главного управления МЧС России по Рязанской области от 05.04.2012 № 2335-2-1-9 в администрацию города Рязан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4-13T09:02:00Z</cp:lastPrinted>
  <dcterms:modified xsi:type="dcterms:W3CDTF">2012-04-17T06:03:00Z</dcterms:modified>
  <cp:revision>108</cp:revision>
  <dc:subject/>
  <dc:title>ПРИЛОЖЕНИЕ №5</dc:title>
</cp:coreProperties>
</file>