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«11»  апреля  2012 г.                                                                                     №  137-д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протокольных поручениях, данных Вице-</w:t>
      </w:r>
      <w:r>
        <w:rPr>
          <w:b/>
          <w:sz w:val="27"/>
          <w:szCs w:val="27"/>
        </w:rPr>
        <w:t xml:space="preserve">губернатором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язанской области</w:t>
      </w:r>
      <w:r>
        <w:rPr>
          <w:b/>
          <w:bCs/>
          <w:sz w:val="27"/>
          <w:szCs w:val="27"/>
        </w:rPr>
        <w:t xml:space="preserve"> – первым заместителем Председателя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авительства Рязанской области на заседании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авительства Рязанской области и оперативном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щании 3 апреля 2012 года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szCs w:val="28"/>
        </w:rPr>
        <w:t xml:space="preserve">В целях реализации на территории муниципального образования - городской округ город Рязань протокольных поручений, данных Вице-губернатором Рязанской области - первым заместителем Председателя Правительства Рязанской области С.В. Филимоновым </w:t>
      </w:r>
      <w:r>
        <w:rPr>
          <w:bCs/>
          <w:szCs w:val="28"/>
        </w:rPr>
        <w:t>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седании Правительства Рязанской области и оперативном совещании 3 апреля 2012 года (выписка из протокольных поручений от 05.04.2012 № ПП-10), руководствуясь статьей 37 </w:t>
      </w:r>
      <w:r>
        <w:rPr>
          <w:szCs w:val="28"/>
        </w:rPr>
        <w:t>Устава муниципального образования - городской округ город Рязань Рязанской области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  <w:tab/>
      </w:r>
      <w:r>
        <w:rPr>
          <w:sz w:val="28"/>
          <w:szCs w:val="28"/>
        </w:rPr>
        <w:t>Администрации города Рязани (Артемов В.Е.):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1) в период месячника по благоустройству и санитарной очистке территории города Рязани организовать работу по наведению чистоты и порядка в городе Рязани, ликвидации несанкционированных свалок мусора, в том числе в лесных массивах, вдоль региональных и межмуниципальных дорог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>2) до полного таяния снега обеспечивать активное проведение работ по очистке улиц и дорог города Рязани от снега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 время проведения общегородского субботника 21 апреля 2012 года обеспечить граждан, принимающих участие в субботнике, необходимым инвентарем, транспортом и погрузочной техникой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4) </w:t>
        <w:tab/>
      </w:r>
      <w:r>
        <w:rPr>
          <w:szCs w:val="28"/>
        </w:rPr>
        <w:t>в срок до 30.04.2012 проинформировать Правительство Рязанской области и Рязанскую городскую Думу об исполнении пункта 1 настоящего распоряжения.</w:t>
      </w:r>
    </w:p>
    <w:p>
      <w:pPr>
        <w:pStyle w:val="Style15"/>
        <w:spacing w:before="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73"/>
        <w:jc w:val="both"/>
        <w:rPr/>
      </w:pPr>
      <w:r>
        <w:rPr>
          <w:sz w:val="28"/>
          <w:szCs w:val="28"/>
        </w:rPr>
        <w:t xml:space="preserve">3. </w:t>
        <w:tab/>
        <w:t>Разместить настоящее распоряжение на официальном сайте Рязанской городской Думы в сети Интернет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55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 за  исполнением  настоящего  распоряжения  возложить на комитет по городскому хозяйству (Яшин И.А.). </w:t>
      </w:r>
    </w:p>
    <w:p>
      <w:pPr>
        <w:pStyle w:val="Normal"/>
        <w:jc w:val="both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  </w:t>
      </w:r>
      <w:r>
        <w:rPr>
          <w:szCs w:val="28"/>
        </w:rPr>
        <w:tab/>
        <w:t xml:space="preserve">                    Ф.И. Провоторов</w:t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7:00Z</dcterms:created>
  <dc:creator>IrinaK</dc:creator>
  <dc:description/>
  <cp:keywords/>
  <dc:language>en-US</dc:language>
  <cp:lastModifiedBy>IrinaK</cp:lastModifiedBy>
  <cp:lastPrinted>2012-04-10T15:19:00Z</cp:lastPrinted>
  <dcterms:modified xsi:type="dcterms:W3CDTF">2012-04-12T07:03:00Z</dcterms:modified>
  <cp:revision>13</cp:revision>
  <dc:subject/>
  <dc:title>МУНИЦИПАЛЬНОЕ ОБРАЗОВАНИЕ-ГОРОД РЯЗАНЬ</dc:title>
</cp:coreProperties>
</file>