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4960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1 » апрел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140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>исполнении протокольного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ручения Губернатора Рязанской области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ого поручения Губернатора Рязанской области, данного на расширенном заседании Правительства Рязанской  области 10.04.2012 (далее - протокольное поручение Губернатора Рязанской области), 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 Провести совещание при главе муниципального образования, председателе Рязанской городской Думы 13 апреля 2012 года в 13-00 часов по вопросам, указанным в протокольном поручении Губернатора Рязанской области. 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Принять участие в совещании: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арулину А.Н., председателю комитета по бюджету, налогам и инвестициям;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орячкиной С.В., и.о. главы администрации города Рязани;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рипченко В.П., заместителю главы муниципального образования, председателя Рязанской городской Думы по организации деятельности городской Думы;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олопову В.А., заместителю главы муниципального образования, председателя Рязанской городской Думы по реформированию местного самоуправления;</w:t>
      </w:r>
    </w:p>
    <w:p>
      <w:pPr>
        <w:pStyle w:val="31"/>
        <w:spacing w:lineRule="atLeast" w:line="200"/>
        <w:ind w:left="0" w:right="0" w:firstLine="709"/>
        <w:rPr/>
      </w:pPr>
      <w:r>
        <w:rPr>
          <w:sz w:val="28"/>
          <w:szCs w:val="28"/>
        </w:rPr>
        <w:t>Яшину И.А., председателю комитета по городскому хозяйству.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И. о. главы администрации города Рязани  Горячкиной С.В.  обеспечить участие в совещании должностных лиц администрации города Рязани:   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умовой М.А., начальника финансово-казначейского управления;    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ивоконя С.И., заместителя главы администрации;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удякова Р.Е., начальника управления благоустройства города и дорожного хозяйства.</w:t>
      </w:r>
    </w:p>
    <w:p>
      <w:pPr>
        <w:pStyle w:val="31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Управлению документационного и материально-технического обеспечения Рязанской городской Думы  (Воронина О. В.) организовать подготовку и проведение совещ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седатель Рязанской городской Думы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ab/>
        <w:t xml:space="preserve">           Ф.И. Провоторов</w:t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4-11T15:30:00Z</cp:lastPrinted>
  <dcterms:modified xsi:type="dcterms:W3CDTF">2012-04-12T12:56:00Z</dcterms:modified>
  <cp:revision>3</cp:revision>
  <dc:subject/>
  <dc:title>ПРИЛОЖЕНИЕ №5</dc:title>
</cp:coreProperties>
</file>