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hanging="1134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9290" cy="10452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от « 10 » апреля 2012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№ </w:t>
      </w:r>
      <w:r>
        <w:rPr>
          <w:szCs w:val="28"/>
        </w:rPr>
        <w:t>133-д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б исполнении пункта 3 распоряжения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авительства Рязанской области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т 02 апреля 2012 г. № 114-р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Cs w:val="28"/>
        </w:rPr>
      </w:pPr>
      <w:r>
        <w:rPr/>
        <w:t>В соответствии с Федеральным законом от 27.07.2010 № 210-ФЗ «Об организации предоставления государственных и муниципальных услуг», распоряжением Правительства Российской Федерации от 28.12.2011 № 2415-р, распоряжением Правительства Рязанской области от 02.04.2012 № 114-р, руководствуясь Уставом муниципального образования - городской округ город Рязань Рязанской области:</w:t>
      </w:r>
    </w:p>
    <w:p>
      <w:pPr>
        <w:pStyle w:val="ConsPlusNormal"/>
        <w:ind w:left="-15" w:firstLine="555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ind w:left="-15" w:firstLine="5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Администрации города Рязани (Артемов В.Е.):</w:t>
      </w:r>
    </w:p>
    <w:p>
      <w:pPr>
        <w:pStyle w:val="ConsPlusNormal"/>
        <w:ind w:left="-15" w:firstLine="55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в двухнедельный срок со дня вступления в силу распоряжения Правительства Рязанской области от 02.04.2012 № 114-р (далее – Распоряжение) разработать и утвердить на основе типового плана, предусмотренного пунктом 2 Распоряжения, план перевода предоставления в электронном виде муниципальных услуг (функций), не включенных в Сводный перечень 1                  и Сводный перечень 2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ConsPlusNormal"/>
        <w:ind w:left="-15" w:firstLine="55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 в срок до 17.04.2012 года направить в Правительство Рязанской области и Рязанскую городскую Думу информацию об исполнении настоящего распоряжения. 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</w:rPr>
        <w:t xml:space="preserve">2. </w:t>
      </w:r>
      <w:r>
        <w:rPr/>
        <w:t>Управлению документационного и материально-технического обеспечения (Воронина О.В.) направить  распоряжение Правительства Рязанской области         от 02.04.2012 № 114-р в администрацию города Рязан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Р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зместить настоящее распоряжение на официальном сайте Рязанской городской Думы в сети Интернет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Контроль за исполнением настоящего распоряжения возложить на комитет по бюджету, налогам и инвестициям (Барулин А.Н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0"/>
          <w:szCs w:val="28"/>
        </w:rPr>
      </w:pPr>
      <w:r>
        <w:rPr>
          <w:bCs/>
          <w:sz w:val="20"/>
          <w:szCs w:val="28"/>
        </w:rPr>
        <w:t>председатель Рязанской городской Думы</w:t>
      </w:r>
      <w:r>
        <w:rPr>
          <w:b/>
          <w:bCs/>
          <w:sz w:val="20"/>
          <w:szCs w:val="28"/>
        </w:rPr>
        <w:t xml:space="preserve"> </w:t>
        <w:tab/>
        <w:tab/>
        <w:t xml:space="preserve">             </w:t>
        <w:tab/>
      </w:r>
      <w:r>
        <w:rPr>
          <w:sz w:val="20"/>
          <w:szCs w:val="28"/>
        </w:rPr>
        <w:t>Ф.И. Провоторов</w:t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Title">
    <w:name w:val="ConsPlusTitle"/>
    <w:basedOn w:val="Normal"/>
    <w:next w:val="ConsPlusNormal"/>
    <w:qFormat/>
    <w:pPr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2:00:00Z</dcterms:created>
  <dc:creator>AlexP</dc:creator>
  <dc:description/>
  <dc:language>en-US</dc:language>
  <cp:lastModifiedBy>irinaHr</cp:lastModifiedBy>
  <cp:lastPrinted>2012-04-06T14:34:00Z</cp:lastPrinted>
  <dcterms:modified xsi:type="dcterms:W3CDTF">2012-04-11T12:00:00Z</dcterms:modified>
  <cp:revision>2</cp:revision>
  <dc:subject/>
  <dc:title>ПРИЛОЖЕНИЕ №5</dc:title>
</cp:coreProperties>
</file>