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61035" cy="1036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 06 » апреля 2012 г.                                                                              № 128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>О созыве внеочередного заседания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>Рязанской городской Думы</w:t>
      </w:r>
    </w:p>
    <w:p>
      <w:pPr>
        <w:pStyle w:val="21"/>
        <w:ind w:left="0" w:right="2267" w:firstLine="7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37 Устава муниципального образования </w:t>
        <w:noBreakHyphen/>
        <w:t> городской округ город Рязань Рязанской области, статьей 6 Регламента Рязанской городской Думы, утвержденного  решением 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звать внеочередное заседание Рязанской городской Думы                                 12 апреля 2012 года в 11-00 часов (</w:t>
      </w:r>
      <w:r>
        <w:rPr>
          <w:rFonts w:eastAsia="Times New Roman" w:cs="Times New Roman" w:ascii="Times New Roman" w:hAnsi="Times New Roman"/>
          <w:sz w:val="28"/>
          <w:szCs w:val="28"/>
        </w:rPr>
        <w:t>Малый зал, г. Рязань, ул. Радищева, 28</w:t>
      </w:r>
      <w:r>
        <w:rPr>
          <w:rFonts w:cs="Times New Roman" w:ascii="Times New Roman" w:hAnsi="Times New Roman"/>
          <w:sz w:val="28"/>
          <w:szCs w:val="28"/>
        </w:rPr>
        <w:t>)                         с повесткой согласно приложению к настоящему распоряж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. о. главы администрации города Рязани Горячкиной С.В. обеспечить присутствие на внеочередном заседании Рязанской городской Думы уполномоченных должностных лиц администрации города Рязан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правлению  документационного  и   материально-технического обеспечения (Воронина О.В.) организовать подготовку и проведение внеочередного заседания Рязанской городской Думы, направить  копию повестки внеочередного заседания с проектами решений  Рязанской городской Думы депутатам Рязанской городской Думы, в администрацию города Рязани,  Рязанскую областную Думу, Правительство Рязанской области, прокуратуру Советского района города Рязани, разместить настоящее распоряжение на сайте Рязанской городской Думы в сети Интернет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4. Управлению информационного обеспечения (Лурина Т.А.) организовать информационное сопровождение внеочередного заседания Рязанской городской Думы, довести до сведения населения города Рязани место и время проведения внеочередного заседания Рязанской городской Дум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аспоряжения оставляю за собо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8"/>
          <w:tab w:val="left" w:pos="9498" w:leader="none"/>
        </w:tabs>
        <w:ind w:left="0" w:right="-3" w:firstLine="7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Ф.И. Провоторов</w:t>
      </w:r>
    </w:p>
    <w:sectPr>
      <w:type w:val="nextPage"/>
      <w:pgSz w:w="11906" w:h="16838"/>
      <w:pgMar w:left="1247" w:right="85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15:00Z</dcterms:created>
  <dc:creator>USER</dc:creator>
  <dc:description/>
  <dc:language>en-US</dc:language>
  <cp:lastModifiedBy>irinaHr</cp:lastModifiedBy>
  <cp:lastPrinted>2012-04-06T13:45:00Z</cp:lastPrinted>
  <dcterms:modified xsi:type="dcterms:W3CDTF">2012-04-11T08:15:00Z</dcterms:modified>
  <cp:revision>2</cp:revision>
  <dc:subject/>
  <dc:title>РЯЗАНСКИЙ  ГОРОДСКОЙ  СОВЕТ</dc:title>
</cp:coreProperties>
</file>