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2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даже нежилого по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5 в многоквартирном доме, лит. 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Ряза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Дзержинского, д.7, посред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ого пред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имущества на 2011 год, утвержденной решением Рязанской городской Думы от 29.11.2010 №  606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5 в многоквартирном доме, лит. А, назначение – нежилое, общей площадью 99,9 кв.м., этаж подвал, расположенное по адресу: г. Рязань, ул. Дзержинского, д.7, реестровый номер 149053  посредством публичного предложени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ледующие условия приватизации, указанного в п.1 имуществ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чальная цена (цена первоначального предложения) – 3 316 653 (три миллиона триста шестнадцать тысяч шестьсот пятьдесят три) рубля с учетом НДС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минимальная цена предложения (цена отсечения) – 1 658 326 (один миллион шестьсот пятьдесят восемь тысяч триста двадцать шесть) рублей 50 копеек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еличина снижения начальной цены (цены первоначального предложения) – 331 665 (триста тридцать одна тысяча шестьсот шестьдесят пять) рублей 30 копеек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4. период, по истечении которого последовательно снижается цена предложения – 5 (пять) рабочих дней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5. форма подачи предложений о цене – открытая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Рязанской городской Думы от 08.12.2011 №409-I «Об условиях  приватизации  нежилого  помещения  Н5  в  многоквартирном  доме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лит. А, расположенного по адресу: г. Рязань, ул. Дзержинского, д.7» признать утратившим силу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>
          <w:szCs w:val="28"/>
        </w:rPr>
        <w:tab/>
        <w:t>6. Контроль за исполнением настоящего решения возложить на  комитет по муниципальной собственности и экологии Рязанской городской Думы (Варгин 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Ф.И. Провотор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10:00Z</dcterms:created>
  <dc:creator>Администрация города Рязани</dc:creator>
  <dc:description/>
  <cp:keywords/>
  <dc:language>en-US</dc:language>
  <cp:lastModifiedBy>TatyanaVV</cp:lastModifiedBy>
  <cp:lastPrinted>2010-03-15T16:15:00Z</cp:lastPrinted>
  <dcterms:modified xsi:type="dcterms:W3CDTF">2012-02-29T13:41:00Z</dcterms:modified>
  <cp:revision>13</cp:revision>
  <dc:subject/>
  <dc:title> </dc:title>
</cp:coreProperties>
</file>