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2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даже здания-насосной, лит. 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 г. Рязань,</w:t>
      </w:r>
    </w:p>
    <w:p>
      <w:pPr>
        <w:pStyle w:val="Normal"/>
        <w:rPr/>
      </w:pPr>
      <w:r>
        <w:rPr>
          <w:sz w:val="28"/>
          <w:szCs w:val="28"/>
        </w:rPr>
        <w:t xml:space="preserve">3-й Мопровский пер., д. 4, корп. 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1 год, утвержденной решением Рязанской городской Думы от 29.11.2010  № 606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 законом от 21.12.2001 № 178-ФЗ «О приватизации государственного и муниципального  имущества», постановлением Правительства Российской Федерации от 22.07.2002 №549 «Об утверждении Положений 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посредством публичного предложения здание-насосную, лит. Б, назначение – нежилое, общей площадью 15,7 кв.м., расположенное по адресу: г. Рязань, 3-й Мопровский пер., д. 4, корп. 1, реестровый номер 28404 с земельным участком общей площадью 96,0 кв.м, с кадастровым номером 62:29:0070042:23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ледующие условия приватизации, указанного в п.1 имуществ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чальная цена (цена первоначального предложения) – 420 418 (четыреста двадцать тысяч четыреста восемнадцать) рублей с учетом НДС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инимальная цена предложения (цена отсечения) – 210 209 (двести десять тысяч двести девять) рублей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еличина снижения начальной цены (цены первоначального предложения) – 42 041 (сорок две тысячи сорок один) рубль 80 копеек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4. период, по истечении которого последовательно снижается цена предложения – 5 (пять) рабочих дней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5. форма подачи предложений о цене – открыта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Рязанской городской Думы от 08.12.2011 №403-I «Об условиях приватизации здания-насосной, лит. Б, расположенного по адресу: нежилого помещения Н1, лит. Б, расположенного по адресу: г. Рязань, 3-й Мопровский пер., д. 4, корп. 1» признать утратившим силу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ab/>
        <w:t>6. Контроль за исполнением настоящего решения возложить на  комитет по муниципальной собственности и экологии Рязанской городской Думы (Варгин В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Ф.И. Провотор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10:00Z</dcterms:created>
  <dc:creator>Администрация города Рязани</dc:creator>
  <dc:description/>
  <cp:keywords/>
  <dc:language>en-US</dc:language>
  <cp:lastModifiedBy>NataliaN</cp:lastModifiedBy>
  <cp:lastPrinted>2010-03-15T16:15:00Z</cp:lastPrinted>
  <dcterms:modified xsi:type="dcterms:W3CDTF">2012-02-29T13:37:00Z</dcterms:modified>
  <cp:revision>12</cp:revision>
  <dc:subject/>
  <dc:title> </dc:title>
</cp:coreProperties>
</file>