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2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аже нежилого помещения Н1</w:t>
      </w:r>
    </w:p>
    <w:p>
      <w:pPr>
        <w:pStyle w:val="Normal"/>
        <w:rPr/>
      </w:pPr>
      <w:r>
        <w:rPr>
          <w:sz w:val="28"/>
          <w:szCs w:val="28"/>
        </w:rPr>
        <w:t>в многоквартирном доме, лит.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г. Рязань, ул. Свободы, д. 2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1 год, утвержденной решением Рязанской городской Думы от 29.11.2010  № 60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1 в многоквартирном доме,  назначение – нежилое, лит. А, общей площадью 86,5 кв.м., этаж подвал, расположенное по адресу: г. Рязань,  ул. Свободы, д. 29, реестровый номер 137083, посредством публичного предлож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условия приватизации, указанного в п.1 имуществ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(цена первоначального предложения) – 2 264 847 (два миллиона двести шестьдесят четыре тысячи восемьсот сорок семь) рублей с учетом НДС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инимальная цена предложения (цена отсечения) – 1 132 423 (один миллион сто тридцать две тысячи четыреста двадцать три) рубля 50 копеек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еличина снижения начальной цены (цены первоначального предложения) – 226 484 (двести двадцать шесть тысяч четыреста восемьдесят четыре) рубля 70 копеек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4. период, по истечении которого последовательно снижается цена предложения – 5 (пять) рабочих дн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5. форма подачи предложений о цене – открыт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Рязанской городской Думы от 08.12.2011 №406-I «Об условиях приватизации нежилого помещения Н1 в многоквартирном доме,   лит. А, расположенного по адресу: г. Рязань, ул. Свободы, д. 29» признать утратившим сил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6. Контроль за исполнением настоящего решения возложить на  комитет по муниципальной собственности и экологии Рязанской городской Думы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Ф.И. Провотор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0:00Z</dcterms:created>
  <dc:creator>Администрация города Рязани</dc:creator>
  <dc:description/>
  <cp:keywords/>
  <dc:language>en-US</dc:language>
  <cp:lastModifiedBy>NataliaN</cp:lastModifiedBy>
  <cp:lastPrinted>2010-03-15T16:15:00Z</cp:lastPrinted>
  <dcterms:modified xsi:type="dcterms:W3CDTF">2012-02-29T14:07:00Z</dcterms:modified>
  <cp:revision>14</cp:revision>
  <dc:subject/>
  <dc:title> </dc:title>
</cp:coreProperties>
</file>