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/>
      </w:pPr>
      <w:r>
        <w:rPr>
          <w:color w:val="000000"/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 xml:space="preserve">____    ______________  2012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одаже нежилого помещения Н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. А, расположенного по адресу:</w:t>
      </w:r>
    </w:p>
    <w:p>
      <w:pPr>
        <w:pStyle w:val="Normal"/>
        <w:rPr/>
      </w:pPr>
      <w:r>
        <w:rPr>
          <w:sz w:val="28"/>
          <w:szCs w:val="28"/>
        </w:rPr>
        <w:t xml:space="preserve">г. Рязань, Телевизионная ул., 9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имущества на 2011 год, утвержденной решением Рязанской городской Думы от 29.11.2010 №  606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нежилое помещение Н1, лит. А, назначение – нежилое, общей площадью 348,7 кв.м., этаж подвал, расположенное по адресу:           г. Рязань, Телевизионная ул., 9, реестровый номер 19215, посредством публичного предложе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ледующие условия приватизации, указанного в п.1 имуществ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чальная цена (цена первоначального предложения) – 5 155 653 (пять миллионов сто пятьдесят пять тысяч шестьсот пятьдесят три) рубля с учетом НДС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инимальная цена предложения (цена отсечения) – 2 577 826 (два миллиона пятьсот семьдесят семь тысяч восемьсот двадцать шесть) рублей 50 копеек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еличина снижения начальной цены (цены первоначального предложения) – 515 565 (пятьсот пятнадцать тысяч пятьсот шестьдесят пять) рублей 30 копеек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4. период, по истечении которого последовательно снижается цена предложения – 5 (пять) рабочих дней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5. форма подачи предложений о цене – открыта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Рязанской городской Думы от 08.12.2011 №404-I «Об условиях приватизации нежилого помещения Н1, лит. А, расположенного по адресу: г. Рязань, Телевизионная ул., 9» признать утратившим силу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ab/>
        <w:t>6. Контроль за исполнением настоящего решения возложить на  комитет по муниципальной собственности и экологии Рязанской городской Думы (Варгин В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Ф.И. Провотор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10:00Z</dcterms:created>
  <dc:creator>Администрация города Рязани</dc:creator>
  <dc:description/>
  <cp:keywords/>
  <dc:language>en-US</dc:language>
  <cp:lastModifiedBy>TatyanaVV</cp:lastModifiedBy>
  <cp:lastPrinted>2012-03-01T09:47:00Z</cp:lastPrinted>
  <dcterms:modified xsi:type="dcterms:W3CDTF">2012-03-01T06:48:00Z</dcterms:modified>
  <cp:revision>10</cp:revision>
  <dc:subject/>
  <dc:title> </dc:title>
</cp:coreProperties>
</file>