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 Н3</w:t>
      </w:r>
    </w:p>
    <w:p>
      <w:pPr>
        <w:pStyle w:val="Normal"/>
        <w:rPr/>
      </w:pPr>
      <w:r>
        <w:rPr>
          <w:sz w:val="28"/>
          <w:szCs w:val="28"/>
        </w:rPr>
        <w:t>в многоквартирном доме, лит. 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г. Рязань, Семинарская ул., д.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1 год, утвержденной решением Рязанской городской Думы от 29.11.2010 № 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3 в многоквартирном доме, назначение – нежилое, лит. Ф, общей площадью 94,3 кв.м., этажность: подвал, 1, расположенное по адресу: г. Рязань, Семинарская ул., д. 41, реестровый номер 181965, посредством публичного пред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, указанного в п.1 имуществ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(цена первоначального предложения) – 3 263 332 (три миллиона двести шестьдесят три тысячи триста тридцать два) рубля с учетом НД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ая цена предложения (цена отсечения) – 1 631 666 (один миллион шестьсот тридцать одна тысяча шестьсот шестьдесят шесть)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снижения начальной цены (цены первоначального предложения) – 326 333 (триста двадцать шесть тысяч триста тридцать три) рубля 20 копе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4. период, по истечении которого последовательно снижается цена предложения – 5 (пять) рабочих дн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5. форма подачи предложений о цене – открыт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язанской городской Думы от 08.12.2011 №411-I «Об условиях приватизации нежилого помещения Н3 в многоквартирном доме,   лит. Ф, расположенного по адресу: г. Рязань, Семинарская ул., д. 41» признать утратившим си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Администрация города Рязани</dc:creator>
  <dc:description/>
  <cp:keywords/>
  <dc:language>en-US</dc:language>
  <cp:lastModifiedBy>TatyanaVV</cp:lastModifiedBy>
  <cp:lastPrinted>2012-03-01T09:41:00Z</cp:lastPrinted>
  <dcterms:modified xsi:type="dcterms:W3CDTF">2012-03-01T06:42:00Z</dcterms:modified>
  <cp:revision>13</cp:revision>
  <dc:subject/>
  <dc:title> </dc:title>
</cp:coreProperties>
</file>