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 марта  2012 г.                                                                                      №  125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пунктов 1, 2 распоряж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9.03.2012 № 108-р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ами 1, 2 распоряжения Правительства Рязанской области от 29.03.2012 № 108-р, в целях повышения уровня благоустройства, улучшения санитарного содержания территории муниципального образования - городской округ город Рязань Рязанской области, </w:t>
      </w:r>
      <w:r>
        <w:rPr>
          <w:bCs/>
          <w:szCs w:val="28"/>
        </w:rPr>
        <w:t xml:space="preserve">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1) организовать проведение с 1 по 30 апреля текущего года месячника по санитарной очистке и благоустройству территории муниципального    образования - городской округ город Рязань Рязанской области (далее - месячник), 21 апреля - городского субботника с привлечением населения, предприятий, организаций, учреждений и учебных заведений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)  в период месячника принять меры по улучшению санитарного состояния и благоустройства, обеспечению чистоты и порядка в городе Рязани, ликвидации несанкционированных свалок мусора, в том числе в лесных массивах и вдоль региональных и межмуниципальных дорог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активнее использовать права и полномочия органов местного самоуправления в вопросах соблюдения Правил благоустройства территории муниципального образования - город Рязань и применения мер административного воздействия к нарушителям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по обеспечению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 надлежащего санитарного содержания и благоустройства землевладений, прилегающих к жилым и общественным зданиям и сооружениям территорий, а также закрепленных территорий, своевременной очистки их от мусор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 ремонта детских игровых и спортивных площадок с озеленением и необходимым оборудованием малых архитектурных форм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 содержания в исправном состоянии контейнеров и мусоросборников для отходов, своевременного вывоза мусор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ремонта и покраски забор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посадки зеленых насаждений и ухода за ним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5) </w:t>
        <w:tab/>
      </w:r>
      <w:r>
        <w:rPr>
          <w:szCs w:val="28"/>
        </w:rPr>
        <w:t>в срок до 04.05.2012 проинформировать Правительство Рязанской области и Рязанскую городскую Думу об исполнении пункта 1 настоящего распоряжения.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городскому хозяйству (Яшин И.А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44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IrinaK</dc:creator>
  <dc:description/>
  <cp:keywords/>
  <dc:language>en-US</dc:language>
  <cp:lastModifiedBy>IrinaK</cp:lastModifiedBy>
  <cp:lastPrinted>2012-04-02T16:45:00Z</cp:lastPrinted>
  <dcterms:modified xsi:type="dcterms:W3CDTF">2012-04-04T13:11:00Z</dcterms:modified>
  <cp:revision>9</cp:revision>
  <dc:subject/>
  <dc:title>МУНИЦИПАЛЬНОЕ ОБРАЗОВАНИЕ-ГОРОД РЯЗАНЬ</dc:title>
</cp:coreProperties>
</file>