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9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2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о обеспечению на территор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– городской округ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 Рязань призыва граждан 1985-1994 годов рожд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военную службу в апреле-июле 2012 года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 № 53-ФЗ                   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остановлением Губернатора Рязанской области от 16.03.2012 № 18-пг «Об организации призыва граждан 1985-1994 годов рождения на военную службу в апреле – июле 2012 года и мерах по его обеспечению»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на территории муниципального образования – городской округ город Рязан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елить и оборудовать необходимые помещения и территории в целях обеспечения деятельности призывных комисс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ать помощь призывным комиссиям в направлении из организаций необходимого количества технических работников и обслуживающего персонала по заявкам военных комисс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ить необходимое количество транспортных средств для обеспечения мероприятий, связанных с призывом граждан на военную службу, по заявкам начальников отделов (военного комиссариата Рязанской области) округов города Ряза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рок до 16.04.2012 года проинформировать Правительство Рязанской области и Рязанскую городскую Думу об исполнении настояще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3-28T15:29:00Z</cp:lastPrinted>
  <dcterms:modified xsi:type="dcterms:W3CDTF">2012-03-30T13:15:00Z</dcterms:modified>
  <cp:revision>88</cp:revision>
  <dc:subject/>
  <dc:title>ПРИЛОЖЕНИЕ №5</dc:title>
</cp:coreProperties>
</file>