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9290" cy="104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27 » марта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№ </w:t>
      </w:r>
      <w:r>
        <w:rPr>
          <w:szCs w:val="28"/>
        </w:rPr>
        <w:t>118-д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 принимаемых мерах по предупреждению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и ликвидации чрезвычайных ситуаций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 обеспечению пожарной безопасности в 2012 год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В целях исполнения распоряжения комиссии по предупреждению и ликвидации чрезвычайных ситуаций и обеспечению пожарной безопасности при Правительстве Рязанской области от 13.03.2012 № 11, направленного сопроводительным письмом Главного управления МЧС России по Рязанской области от 15.03.2012 № 1715-2-1-6, </w:t>
      </w:r>
      <w:r>
        <w:rPr/>
        <w:t>руководствуясь Уставом муниципального образования - городской округ город Рязань Рязанской области:</w:t>
      </w:r>
    </w:p>
    <w:p>
      <w:pPr>
        <w:pStyle w:val="ConsPlusNormal"/>
        <w:ind w:left="-15" w:firstLine="555"/>
        <w:rPr>
          <w:szCs w:val="28"/>
        </w:rPr>
      </w:pPr>
      <w:r>
        <w:rPr>
          <w:szCs w:val="28"/>
        </w:rPr>
      </w:r>
    </w:p>
    <w:p>
      <w:pPr>
        <w:pStyle w:val="ConsPlusNormal"/>
        <w:ind w:left="-15" w:firstLine="55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Администрации города Рязани (Артемов В.Е.) в срок до 10 апреля 2012 года:</w:t>
      </w:r>
    </w:p>
    <w:p>
      <w:pPr>
        <w:pStyle w:val="Normal"/>
        <w:ind w:firstLine="748"/>
        <w:jc w:val="both"/>
        <w:rPr/>
      </w:pPr>
      <w:r>
        <w:rPr>
          <w:szCs w:val="28"/>
        </w:rPr>
        <w:t>1) уточнить Планы действий по предупреждению и ликвидации чрезвычайных ситуаций, связанных с лесоторфяными пожарами;</w:t>
      </w:r>
    </w:p>
    <w:p>
      <w:pPr>
        <w:pStyle w:val="Normal"/>
        <w:ind w:firstLine="748"/>
        <w:jc w:val="both"/>
        <w:rPr/>
      </w:pPr>
      <w:r>
        <w:rPr>
          <w:szCs w:val="28"/>
        </w:rPr>
        <w:t>2) подготовить и провести заседание комиссии  по ЧС и ОПБ по вопросу предупреждения и ликвидации лесоторфяных пожаров;</w:t>
      </w:r>
    </w:p>
    <w:p>
      <w:pPr>
        <w:pStyle w:val="Normal"/>
        <w:ind w:firstLine="748"/>
        <w:jc w:val="both"/>
        <w:rPr/>
      </w:pPr>
      <w:r>
        <w:rPr>
          <w:szCs w:val="28"/>
        </w:rPr>
        <w:t>3) провести проверки противопожарного состояния объектов торфопереработки, территорий города Рязани, объектов экономики и летних оздоровительных учреждений, расположенных в лесных массивах или в непосредственной близости от них;</w:t>
      </w:r>
    </w:p>
    <w:p>
      <w:pPr>
        <w:pStyle w:val="Normal"/>
        <w:ind w:firstLine="748"/>
        <w:jc w:val="both"/>
        <w:rPr/>
      </w:pPr>
      <w:r>
        <w:rPr>
          <w:szCs w:val="28"/>
        </w:rPr>
        <w:t>4) организовать разработку и заблаговременную реализацию противопожарных мероприятий по недопущению распространения лесных и торфяных пожаров на строения, а также приведения в надлежащее состояние противопожарного водоснабжения, проездов к зданиям, сооружениям и открытым водоемам;</w:t>
      </w:r>
    </w:p>
    <w:p>
      <w:pPr>
        <w:pStyle w:val="Normal"/>
        <w:ind w:firstLine="748"/>
        <w:jc w:val="both"/>
        <w:rPr/>
      </w:pPr>
      <w:r>
        <w:rPr>
          <w:szCs w:val="28"/>
        </w:rPr>
        <w:t>5) провести учения и тренировки с органами управления, силами и средствами звеньев территориальной подсистемы РСЧС Рязанской области, в функции которых входит организация предупреждения и тушения лесных и торфяных пожаров, на учениях отработать вопросы подготовки формирований к тушению лесных и торфяных пожаров, организации взаимодействия с главным управлением лесного хозяйства Рязанской области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 проверить  готовность органов управления, сил и средств, привлекаемых к тушению лесоторфяных пожаров, системы оповещения к выполнению задач по предназначению, связи с территориями города Рязани и объектами, попадающими в опасную зону; </w:t>
      </w:r>
    </w:p>
    <w:p>
      <w:pPr>
        <w:pStyle w:val="Normal"/>
        <w:ind w:firstLine="708"/>
        <w:jc w:val="both"/>
        <w:rPr/>
      </w:pPr>
      <w:r>
        <w:rPr>
          <w:szCs w:val="28"/>
        </w:rPr>
        <w:t>7) уточнить наличие резерва горюче-смазочных материалов, источников аварийного энергоснабжения, продовольствия, медикаментов, предметов первой необходимости, материально - технических средств для ликвидации последствий ЧС, связанных с лесоторфяными пожарами;</w:t>
      </w:r>
    </w:p>
    <w:p>
      <w:pPr>
        <w:pStyle w:val="Normal"/>
        <w:ind w:firstLine="708"/>
        <w:jc w:val="both"/>
        <w:rPr/>
      </w:pPr>
      <w:r>
        <w:rPr>
          <w:szCs w:val="28"/>
        </w:rPr>
        <w:t>8) уточнить порядок  взаимодействия, связи и оповещения руководящего состава и сил, привлекаемых к мероприятиям по тушению лесоторфяных пожаров;</w:t>
      </w:r>
    </w:p>
    <w:p>
      <w:pPr>
        <w:pStyle w:val="Normal"/>
        <w:ind w:firstLine="708"/>
        <w:jc w:val="both"/>
        <w:rPr/>
      </w:pPr>
      <w:r>
        <w:rPr>
          <w:szCs w:val="28"/>
        </w:rPr>
        <w:t>9) организовать  взаимодействие с Рязанским территориальным гарнизоном, организациями, учреждениями и службами, привлекаемыми в пожароопасный период по вопросам проведения эвакуационных мероприяти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0) провести превентивные противопожарные инженерно-технические мероприятия: </w:t>
      </w:r>
    </w:p>
    <w:p>
      <w:pPr>
        <w:pStyle w:val="Normal"/>
        <w:ind w:firstLine="748"/>
        <w:jc w:val="both"/>
        <w:rPr/>
      </w:pPr>
      <w:r>
        <w:rPr>
          <w:szCs w:val="28"/>
        </w:rPr>
        <w:t>- подготовить и провести необходимые противопожарные работы по очистке противопожарных водоемов, влагозадержанию в пожароопасных местах, подконтрольному отжигу сухой травы и опашке  территорий города Рязани;</w:t>
      </w:r>
    </w:p>
    <w:p>
      <w:pPr>
        <w:pStyle w:val="Normal"/>
        <w:ind w:firstLine="748"/>
        <w:jc w:val="both"/>
        <w:rPr/>
      </w:pPr>
      <w:r>
        <w:rPr>
          <w:szCs w:val="28"/>
        </w:rPr>
        <w:t>- определить территории города Рязани наиболее подверженные угрозе пожаров при весеннем пале травы, произвести их опашку в первую очередь;</w:t>
      </w:r>
    </w:p>
    <w:p>
      <w:pPr>
        <w:pStyle w:val="Normal"/>
        <w:ind w:firstLine="748"/>
        <w:jc w:val="both"/>
        <w:rPr>
          <w:szCs w:val="28"/>
        </w:rPr>
      </w:pPr>
      <w:r>
        <w:rPr/>
        <w:t>- организовать сбор и своевременное представление информации о пожарной обстановке на территории города Рязани в областной оперативный штаб по дополнительному указанию;</w:t>
        <w:tab/>
        <w:br/>
        <w:t xml:space="preserve">          - уточнить и подготовить силы наблюдения и контроля за противопожарным состоянием лесов и торфяников;</w:t>
        <w:tab/>
        <w:br/>
        <w:t xml:space="preserve">          11) </w:t>
      </w:r>
      <w:r>
        <w:rPr>
          <w:szCs w:val="28"/>
        </w:rPr>
        <w:t>организовать взаимодействие со средствами массовой информации по вопросам объективного информирования населения о складывающейся пожароопасной обстановке на территории города Рязани;</w:t>
        <w:tab/>
        <w:br/>
        <w:t xml:space="preserve">          12) обеспечить еженедельные (ежедневные) выступления на местном радио и телевидении представителей администрации города Рязани;</w:t>
        <w:tab/>
        <w:t xml:space="preserve"> </w:t>
        <w:br/>
        <w:t xml:space="preserve">          13) проводить разъяснительную работу среди населения о порядке поведения в лесах в пожароопасный период, при этом особое внимание обратить на разъяснительную работу в муниципальных образовательных учреждениях;</w:t>
        <w:br/>
        <w:t xml:space="preserve">          14</w:t>
      </w:r>
      <w:r>
        <w:rPr>
          <w:bCs/>
          <w:szCs w:val="28"/>
        </w:rPr>
        <w:t xml:space="preserve">) в срок до </w:t>
      </w:r>
      <w:r>
        <w:rPr>
          <w:szCs w:val="28"/>
        </w:rPr>
        <w:t>12 апреля 2012 года направить информацию о выполнении мероприятий, предусмотренных настоящим распоряжением, в комиссию по предупреждению и ликвидации чрезвычайных ситуаций и обеспечению пожарной безопасности при Правительстве Рязанской области через Главное управление МЧС России по Рязанской области и Рязанскую городскую Думу.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 </w:t>
      </w:r>
      <w:r>
        <w:rPr/>
        <w:t xml:space="preserve">Управлению документационного и материально-технического обеспечения (Воронина О.В.) направить письмо </w:t>
      </w:r>
      <w:r>
        <w:rPr>
          <w:szCs w:val="28"/>
        </w:rPr>
        <w:t xml:space="preserve">Главного управления МЧС России по Рязанской области от 15.03.2012 № 1715-2-1-6 </w:t>
      </w:r>
      <w:r>
        <w:rPr/>
        <w:t>в администрацию города Рязан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 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зместить настоящее распоряжение на официальном сайте Рязанской городской Думы в сети Интер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распоряжения возложить на комитет по общественной безопасности и противодействию коррупции Рязанской городской Думы (Беликов В.И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0"/>
          <w:szCs w:val="28"/>
        </w:rPr>
      </w:pPr>
      <w:r>
        <w:rPr>
          <w:bCs/>
          <w:sz w:val="20"/>
          <w:szCs w:val="28"/>
        </w:rPr>
        <w:t>председатель Рязанской городской Думы</w:t>
      </w:r>
      <w:r>
        <w:rPr>
          <w:b/>
          <w:bCs/>
          <w:sz w:val="20"/>
          <w:szCs w:val="28"/>
        </w:rPr>
        <w:t xml:space="preserve"> </w:t>
        <w:tab/>
        <w:tab/>
        <w:t xml:space="preserve">             </w:t>
        <w:tab/>
      </w:r>
      <w:r>
        <w:rPr>
          <w:sz w:val="20"/>
          <w:szCs w:val="28"/>
        </w:rPr>
        <w:t>Ф.И. Провоторо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24:00Z</dcterms:created>
  <dc:creator>AlexP</dc:creator>
  <dc:description/>
  <cp:keywords/>
  <dc:language>en-US</dc:language>
  <cp:lastModifiedBy>irinaHr</cp:lastModifiedBy>
  <cp:lastPrinted>2012-03-21T12:55:00Z</cp:lastPrinted>
  <dcterms:modified xsi:type="dcterms:W3CDTF">2012-03-29T13:06:00Z</dcterms:modified>
  <cp:revision>9</cp:revision>
  <dc:subject/>
  <dc:title>ПРИЛОЖЕНИЕ №5</dc:title>
</cp:coreProperties>
</file>