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от « 27 »  марта 2012 г.</w:t>
      </w:r>
      <w:r>
        <w:rPr>
          <w:szCs w:val="28"/>
          <w:lang w:val="en-US"/>
        </w:rPr>
        <w:t xml:space="preserve">                                                                               </w:t>
      </w:r>
      <w:r>
        <w:rPr>
          <w:szCs w:val="28"/>
        </w:rPr>
        <w:t xml:space="preserve">       № 117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О проведении мониторинга условий</w:t>
      </w:r>
    </w:p>
    <w:p>
      <w:pPr>
        <w:pStyle w:val="Normal"/>
        <w:rPr/>
      </w:pPr>
      <w:r>
        <w:rPr>
          <w:b/>
          <w:bCs/>
          <w:szCs w:val="28"/>
        </w:rPr>
        <w:t>и охраны труда на территории муниципального</w:t>
      </w:r>
    </w:p>
    <w:p>
      <w:pPr>
        <w:pStyle w:val="Normal"/>
        <w:jc w:val="both"/>
        <w:rPr/>
      </w:pPr>
      <w:r>
        <w:rPr>
          <w:b/>
          <w:bCs/>
          <w:szCs w:val="28"/>
        </w:rPr>
        <w:t>образования - городской округ город Рязан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гласованных действий исполнительных органов государственной власти Рязанской области, территориальных органов федеральных органов исполнительной власти, органов местного самоуправления Рязанской области, общественных и иных организаций Рязанской области                             и города Рязани при реализации основных направлений государственной политики в области охраны труда на территории муниципального образования – городской округ город Рязань, в соответствии с постановлением Правительства Рязанской области   от 20 марта 2012 № 56  «О проведении мониторинга условий и охраны труда в Рязанской области», руководствуясь Уставом муниципального                   образования - 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Администрации города Рязани (Артемов В.Е.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) принять участие в проведении мониторинга условий и охраны труда                    на территории</w:t>
      </w:r>
      <w:r>
        <w:rPr>
          <w:bCs/>
          <w:szCs w:val="28"/>
        </w:rPr>
        <w:t xml:space="preserve">   муниципального образования – городской округ город Рязань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информацию об исполнении настоящего распоряжения представить                               в Правительство Рязанской области и Рязанскую городскую Думу в срок                                до 20 апреля 2012 года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окументационного и материально-технического обеспечения Рязанской городской Думы (Воронина О.В.) направить постановление Правительства Рязанской области от 20 марта 2012 № 56                        «О проведении мониторинга условий и охраны труда в Рязанской области»                             в администрацию города Рязан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                                   на комитет по здравоохранению, демографической политике и социальной защите населения (Максимова Л.И.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567" w:gutter="0" w:header="0" w:top="1258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3-26T12:44:00Z</cp:lastPrinted>
  <dcterms:modified xsi:type="dcterms:W3CDTF">2012-03-29T13:02:00Z</dcterms:modified>
  <cp:revision>199</cp:revision>
  <dc:subject/>
  <dc:title>ПРИЛОЖЕНИЕ №5</dc:title>
</cp:coreProperties>
</file>