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>от « 27 » марта 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16-д</w:t>
      </w:r>
    </w:p>
    <w:p>
      <w:pPr>
        <w:sectPr>
          <w:type w:val="continuous"/>
          <w:pgSz w:w="11906" w:h="16838"/>
          <w:pgMar w:left="1418" w:right="567" w:gutter="0" w:header="0" w:top="89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О медицинском обеспечении юношей 15- и 16-летнего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озраста до их первоначальной постановки на воинский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чет и утверждении плана лечебно-оздоровительных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роприятий по подготовке юношей к военной службе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а 2012 год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Во исполнение Федерального закона от 28 марта 1998 года № 53-ФЗ                       «О воинской обязанности и военной службе», постановления Правительства Российской Федерации от 31 декабря 1999 № 1441 «Об утверждении Положения             о подготовке граждан Российской Федерации к военной службе», в соответствии с приказом Министра обороны Российской Федерации и Министерства здравоохранения Российской Федерации от 23 мая 2001 № 240/168 «Об организации медицинского обеспечения подготовки граждан Российской Федерации к военной службе», распоряжением Губернатора Рязанской области                              от 15.03.2012 № 135-рг, руководствуясь Уставом муниципального образования - городской округ город Рязань Рязанской области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1. Рекомендовать администрации города Рязани (Артемов В.Е.)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 оказать содействие в медицинском обеспечении юношей 15- и 16-летнего возраста до их первоначальной постановки на воинский учет и утверждении планов лечебно-профилактических мероприятий по подготовке юношей к военной службе на  2012 год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- в срок до 10.06.2012 проинформировать Правительство Рязанской области и Рязанскую городскую Думу об исполнении настоящего распоряжения. 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правлению документационного и материально-технического обеспечения Рязанской городской Думы (Воронина О.В.) направить распоряжение Губернатора Рязанской области от 15 марта 2012 </w:t>
      </w:r>
      <w:r>
        <w:rPr>
          <w:rFonts w:cs="Times New Roman" w:ascii="Times New Roman" w:hAnsi="Times New Roman"/>
          <w:bCs/>
          <w:sz w:val="28"/>
          <w:szCs w:val="28"/>
        </w:rPr>
        <w:t>№ 135-р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в администрацию города Рязани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4. Разместить настоящее распоряж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5. Контроль за исполнением настоящего распоряжения возложить                       на комитет по здравоохранению, демографической политике и социальной защите населения (Максимова Л.И.)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редседатель Рязанской городской Думы                                         Ф.И. Провоторов  </w:t>
      </w:r>
    </w:p>
    <w:sectPr>
      <w:type w:val="continuous"/>
      <w:pgSz w:w="11906" w:h="16838"/>
      <w:pgMar w:left="1418" w:right="567" w:gutter="0" w:header="0" w:top="899" w:footer="709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40:00Z</dcterms:created>
  <dc:creator>AlexP</dc:creator>
  <dc:description/>
  <cp:keywords/>
  <dc:language>en-US</dc:language>
  <cp:lastModifiedBy>LubovV</cp:lastModifiedBy>
  <cp:lastPrinted>2011-05-06T11:52:00Z</cp:lastPrinted>
  <dcterms:modified xsi:type="dcterms:W3CDTF">2012-03-29T07:14:00Z</dcterms:modified>
  <cp:revision>106</cp:revision>
  <dc:subject/>
  <dc:title>ПРИЛОЖЕНИЕ №5</dc:title>
</cp:coreProperties>
</file>