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1 » марта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6-д</w:t>
      </w:r>
    </w:p>
    <w:p>
      <w:pPr>
        <w:sectPr>
          <w:type w:val="continuous"/>
          <w:pgSz w:w="11906" w:h="16838"/>
          <w:pgMar w:left="1418" w:right="567" w:gutter="0" w:header="0" w:top="1134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spacing w:lineRule="exact" w:line="260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апрель  2012 года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                 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апрель 201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окументационного и материально-технического обеспечения (Воронина О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править  график работы Рязанской городской Думы, комитетов              и комиссий на апрель 2012 года депутатам Рязанской городской Думы,                  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еспечения работы комитетов и комиссий (Хализова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 формирование  повестки дня заседаний комитетов               и комиссий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   с прилагаемыми к ней документами в администрацию города Рязани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информационного обеспечения (Лурина Т.А.) организовать информационное сопровождение работы Рязанской городской Думы, комитетов 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1:00Z</dcterms:created>
  <dc:creator>AlexP</dc:creator>
  <dc:description/>
  <cp:keywords/>
  <dc:language>en-US</dc:language>
  <cp:lastModifiedBy>irinaHr</cp:lastModifiedBy>
  <cp:lastPrinted>2012-03-20T17:20:00Z</cp:lastPrinted>
  <dcterms:modified xsi:type="dcterms:W3CDTF">2012-03-26T12:42:00Z</dcterms:modified>
  <cp:revision>6</cp:revision>
  <dc:subject/>
  <dc:title>ПРИЛОЖЕНИЕ №5</dc:title>
</cp:coreProperties>
</file>