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/>
      </w:pPr>
      <w:r>
        <w:rPr>
          <w:sz w:val="24"/>
        </w:rPr>
        <w:t xml:space="preserve">___      ______________  </w:t>
      </w:r>
      <w:r>
        <w:rPr>
          <w:sz w:val="28"/>
        </w:rPr>
        <w:t>2012 г.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казенному учреждению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хобеспечение»  нежилого помещения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Введенская ул., 10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дминистрации города Рязани (Артемов В.Е.) передать в установленном порядке в безвозмездное пользование муниципальному казенному учреждению «Техобеспечение» нежилое помещение  общей площадью 17,4 кв. м (позиция 6 на поэтажном плане 1-го этажа от 18.01.2006), расположенное по адресу: г. Рязань, Введенская ул.,107, для размещения сотрудников охраны, без проведения торгов на право заключения договора безвозмездного пользования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Ф.И. Провотор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5:00Z</dcterms:created>
  <dc:creator>Шлегель В.П.</dc:creator>
  <dc:description/>
  <dc:language>en-US</dc:language>
  <cp:lastModifiedBy>OlgaIS</cp:lastModifiedBy>
  <cp:lastPrinted>2012-03-02T13:44:00Z</cp:lastPrinted>
  <dcterms:modified xsi:type="dcterms:W3CDTF">2012-03-20T07:05:00Z</dcterms:modified>
  <cp:revision>2</cp:revision>
  <dc:subject/>
  <dc:title/>
</cp:coreProperties>
</file>