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0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3-д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асширенном заседании Правительств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28 февраля 2012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окольные поручения, данные на расширенном заседании Правительства Рязанской области (выписка из протокола  от 7 марта 2012 года                  № ПР-2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на территории муниципального образования – городской округ город Рязань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01.09.2012 года обеспечить выполнение капитального ремонта общеобразовательных учреждений в рамках проведения комплекса мер                         по модернизации системы общего образования Рязанской област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срок до 01.10.2012 года провести инвентаризацию земельных участков, выделенных под жилищное строительство, и подготовить предложения по их освоению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31.12.2012 года обеспечить жильем граждан, уволенных                       с военной службы (службы), и приравненных к ним лиц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до 31.12.2012 года организовать на базе муниципального бюджетного учреждения «Многофункциональный центр предоставления государственных и муниципальных услуг города Рязани» в полном объеме предоставление государственных и муниципальных услуг по оформлению исходно-разрешительной документации в сфере строительств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местно  с министерством строительного комплекса Рязанской области (Трушкин В.Д.)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012 года оказывать содействие в оперативном решении возникающих проблем застройщикам, осуществляющим строительство жилья для Министерства обороны Российской Федерации, и обеспечении исполнения обязательств по государственным контрактам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выполнению в 2012 году планового показателя Комплексной программы стимулирования развития жилищного строительства                 в Рязанской области по объему ввода жилья не менее 500 тыс. кв. м общей площад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отреть возможность организации муниципальных автопарковок при реализации инвестиционно-строительных проектов на застраиваемых территориях с высокой плотностью застройк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оинформировать Правительство Рязанской области и Рязанскую городскую Думу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ые сроки об исполнении подпунктов 1- 4 пункта 1 настоящего распоряже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31.12.2012  об исполнении подпунктов 5, 6 пункта 1                 настоящего распоряжения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                         на комитет по муниципальной собственности и  экологии (Варгин В.М.), комитет по образованию, науке и молодежной политике (Гуров В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1:00Z</dcterms:created>
  <dc:creator>AlexP</dc:creator>
  <dc:description/>
  <cp:keywords/>
  <dc:language>en-US</dc:language>
  <cp:lastModifiedBy>OlgaF</cp:lastModifiedBy>
  <cp:lastPrinted>2012-03-19T17:45:00Z</cp:lastPrinted>
  <dcterms:modified xsi:type="dcterms:W3CDTF">2012-03-22T07:21:00Z</dcterms:modified>
  <cp:revision>2</cp:revision>
  <dc:subject/>
  <dc:title>ПРИЛОЖЕНИЕ №5</dc:title>
</cp:coreProperties>
</file>