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6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9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ланировании и проведении разработ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лана по предупреждению и ликвид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ливов нефти и нефтепродук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-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городской округ город Рязан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обращение Главного управления МЧС России по Рязанской области от 12.03.2012 № 1622-2-1-9, </w:t>
      </w:r>
      <w:r>
        <w:rPr/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left="-15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 в срок до 01.04.2012 года обеспечить планирование и проведение разработки плана по предупреждению и ликвидации разливов нефти и нефтепродуктов на территории муниципального образования - городской округ город Рязань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 в срок до 10.04.2012 направить в Главное управление МЧС России по Рязанской области следующие данны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уточненный перечень объектов, на которых имеются, обращаются, используются нефть или нефтепродукты, включая и частные нефтебазы и организ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уточненный перечень организаций, разрабатывающих планы предупреждения и ликвидации разливов нефти и нефтепродуктов с указанием сведений о ходе их разработки, согласования, утверждения и введение в действ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уточненный перечень аварийно-спасательных формирований аттестованных на проведение работ по ликвидации разливов нефти и нефтепродуктов, действующих на территории муниципального образования – городской округ город Рязань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  <w:r>
        <w:rPr/>
        <w:t>3) организовать выполнение решения комиссии по ЧС и ОПБ при Правительстве Рязанской области от 27.12.2011 № 39 о представлении данных об объектах, которые перепрофилировали свое производство с мазутного, нефтяного хозяйства на другие виды топли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) в срок до 15.05.2012 года направить в Рязанскую городскую Думу информацию об исполнении настоящего распоряжения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/>
        <w:t xml:space="preserve"> </w:t>
      </w:r>
      <w:r>
        <w:rPr/>
        <w:t xml:space="preserve">2. Управлению документационного и материально-технического обеспечения (Воронина О.В.) направить обращение </w:t>
      </w:r>
      <w:r>
        <w:rPr>
          <w:szCs w:val="28"/>
        </w:rPr>
        <w:t>Главного управления МЧС России по Рязанской области от 12.03.2012 № 1622-2-1-9 в администрацию города Рязани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9:00Z</dcterms:created>
  <dc:creator>AlexP</dc:creator>
  <dc:description/>
  <cp:keywords/>
  <dc:language>en-US</dc:language>
  <cp:lastModifiedBy>irinaHr</cp:lastModifiedBy>
  <cp:lastPrinted>2012-03-06T16:15:00Z</cp:lastPrinted>
  <dcterms:modified xsi:type="dcterms:W3CDTF">2012-03-21T12:31:00Z</dcterms:modified>
  <cp:revision>7</cp:revision>
  <dc:subject/>
  <dc:title>ПРИЛОЖЕНИЕ №5</dc:title>
</cp:coreProperties>
</file>