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u w:val="single"/>
        </w:rPr>
        <w:t>14</w:t>
      </w:r>
      <w:r>
        <w:rPr>
          <w:szCs w:val="28"/>
        </w:rPr>
        <w:t xml:space="preserve"> 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  <w:u w:val="single"/>
        </w:rPr>
        <w:t>93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б участии в 21-м благотворительном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лерадиомарафоне в ознаменова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7-й годовщины Великой Побед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«Низкий поклон вам, ветераны!»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В связи с проведением на территории Рязанской области                                    21-го благотворительного телерадиомарафона в ознаменование 67-й годовщины Великой Победы «Низкий поклон вам, ветераны!», руководствуясь статьей 37 Устава муниципального образования - городской округ город Рязань Рязан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Рекомендовать предприятиям, учреждениям, организациям, расположенным на территории города Рязани, органам местного самоуправления города Рязани принять участие в 21-м благотворительном телерадиомарафоне                 в ознаменование 67-й годовщины Великой Победы «Низкий поклон вам, ветераны!».</w:t>
      </w:r>
    </w:p>
    <w:p>
      <w:pPr>
        <w:pStyle w:val="Normal"/>
        <w:ind w:firstLine="708"/>
        <w:jc w:val="both"/>
        <w:rPr/>
      </w:pPr>
      <w:r>
        <w:rPr/>
        <w:t>Реквизиты счета марафона: Рязанское областное отделение Российского общественного благотворительного Фонда ветеранов (пенсионеров) войны,   труда и Вооруженных Сил: ООО МКБ им. С. Живаго (г. Рязань),                                               р/сч 40703810200000000103, ИНН 6231013015, КПП 623401001, БИК 046126744. Кор/сч 30101810700000000744.</w:t>
      </w:r>
    </w:p>
    <w:p>
      <w:pPr>
        <w:pStyle w:val="Normal"/>
        <w:ind w:firstLine="708"/>
        <w:jc w:val="both"/>
        <w:rPr/>
      </w:pPr>
      <w:r>
        <w:rPr/>
        <w:t>2. Опубликовать настоящее распоряжение в газете «Рязанские ведомости».</w:t>
      </w:r>
    </w:p>
    <w:p>
      <w:pPr>
        <w:pStyle w:val="Normal"/>
        <w:ind w:firstLine="708"/>
        <w:jc w:val="both"/>
        <w:rPr/>
      </w:pPr>
      <w:r>
        <w:rPr/>
        <w:t>3. 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8:00Z</dcterms:created>
  <dc:creator>AlexP</dc:creator>
  <dc:description/>
  <cp:keywords/>
  <dc:language>en-US</dc:language>
  <cp:lastModifiedBy>OlgaF</cp:lastModifiedBy>
  <cp:lastPrinted>2012-03-14T16:12:00Z</cp:lastPrinted>
  <dcterms:modified xsi:type="dcterms:W3CDTF">2012-03-16T08:58:00Z</dcterms:modified>
  <cp:revision>2</cp:revision>
  <dc:subject/>
  <dc:title>ПРИЛОЖЕНИЕ №5</dc:title>
</cp:coreProperties>
</file>