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446405</wp:posOffset>
            </wp:positionV>
            <wp:extent cx="656590" cy="103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118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т  «02» марта  2012 г.</w:t>
        <w:tab/>
        <w:t xml:space="preserve">                    № 70-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правлении  официальной</w:t>
      </w:r>
    </w:p>
    <w:p>
      <w:pPr>
        <w:pStyle w:val="3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легации муниципального образования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городск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круг город Рязань </w:t>
      </w:r>
      <w:r>
        <w:rPr>
          <w:rFonts w:eastAsia="Arial" w:cs="Arial"/>
          <w:b/>
          <w:bCs/>
          <w:sz w:val="28"/>
          <w:szCs w:val="28"/>
        </w:rPr>
        <w:t xml:space="preserve">в город </w:t>
      </w:r>
      <w:r>
        <w:rPr>
          <w:b/>
          <w:bCs/>
          <w:sz w:val="28"/>
          <w:szCs w:val="28"/>
        </w:rPr>
        <w:t>Брест (</w:t>
      </w:r>
      <w:r>
        <w:rPr>
          <w:b/>
          <w:sz w:val="28"/>
          <w:szCs w:val="28"/>
          <w:lang w:eastAsia="ru-RU"/>
        </w:rPr>
        <w:t>Республика Беларусь)</w:t>
      </w:r>
    </w:p>
    <w:p>
      <w:pPr>
        <w:pStyle w:val="TextBodyIndent"/>
        <w:ind w:left="108" w:right="-228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фициальным приглашением председателя Брестского городского исполнительного комитета от 01.03.2012 № 26/174-3, обращением главы администрации города Рязани от 01.03.2012 № 12-д, в целях  установления партнерских отношений между городами Рязань и Брест, ознакомления с работой коммунальных, строительных и финансово-экономических служб города Бреста, руководствуясь Уставом муниципального образования - городской округ город Рязань Рязанской области, Положением о порядке установления и развития партнерских отношений с городами иностранных государств, утвержденным решением Рязанской городской Думы от 25.06.2009 № 415-I, Положением о 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 № 144-I, распоряжением главы муниципального образования, председателя Рязанской городской Думы от 29.02.2012 № 43-к «О возложении обязанностей»: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 Направить официальную делегацию муниципального образования -  городской округ город Рязань (далее по тексту - делегация) в город Брест (</w:t>
      </w:r>
      <w:r>
        <w:rPr>
          <w:sz w:val="28"/>
          <w:szCs w:val="28"/>
          <w:lang w:eastAsia="ru-RU"/>
        </w:rPr>
        <w:t>Республика Беларусь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8 по 22 марта 2012 года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ртемов Виталий Евгеньевич - глава администрации города Рязани  (глава делег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ивоконь Сергей Иванович - заместитель главы администрации города Ряза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етаев Федор Михайлович - советник главы администрации                 города Ряза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Миронов Иван Сергеевич - начальник управления энергетики и жилищно-коммунального хозяйства администрации  города Ряза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Худяков Роман Евгеньевич -  начальник   управления   благоустройства    города и дорожного хозяйства администрации города Ряза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орвихвост Артем Анатольевич   -   начальник  управления   экономики   администрации город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ходы по направлению делегации произвести за счет средств, предусмотренных в бюджете города Рязани на содержание администрации города Ря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И. о. главы муниципального образования,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Рязанской городской Думы  </w:t>
        <w:tab/>
        <w:tab/>
        <w:tab/>
        <w:t xml:space="preserve">          В.П. Скри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32" w:leader="none"/>
        <w:tab w:val="right" w:pos="986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1:00Z</dcterms:created>
  <dc:creator>USER</dc:creator>
  <dc:description/>
  <cp:keywords/>
  <dc:language>en-US</dc:language>
  <cp:lastModifiedBy>VladimirB</cp:lastModifiedBy>
  <cp:lastPrinted>2012-03-15T15:25:00Z</cp:lastPrinted>
  <dcterms:modified xsi:type="dcterms:W3CDTF">2012-03-16T12:20:00Z</dcterms:modified>
  <cp:revision>5</cp:revision>
  <dc:subject/>
  <dc:title>РЯЗАНСКИЙ  ГОРОДСКОЙ  СОВЕТ</dc:title>
</cp:coreProperties>
</file>