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 13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76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казании содействия в проведен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илактических осмотров трудовых коллектив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ятий и учреждений на территор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– городской округ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ород Рязан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токольных поручений, данных Губернатором Рязанской области О.И. Ковалевым на заседании Правительства Рязанской области и оперативном совещании 21 февраля 2012 года (выписка                                      из протокольных поручений от 28 февраля 2012 № ПП-6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рекомендовать в течение 2012 года оказывать содействие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оведении профилактических осмотров трудовых коллективов предприятий и учреждений, находящихся на территории муниципального образования – городской округ город Рязань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рганизации необходимых лечебно-профилактических мероприятий                        с работниками, у которых выявлены отклонения в здоровье, в том числе выделении транспорта для организованной доставки работников предприятий в медицинские организации; 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ю об исполнении настоящего распоряжения представить                      в Правительство Рязанской области и Рязанскую городскую Думу                                          до 31 декабря 2012 год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              на комитет по здравоохранению, демографической политике и социальной защите населения (Максимова Л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LubovV</cp:lastModifiedBy>
  <cp:lastPrinted>2012-03-11T16:49:00Z</cp:lastPrinted>
  <dcterms:modified xsi:type="dcterms:W3CDTF">2012-03-14T13:51:00Z</dcterms:modified>
  <cp:revision>160</cp:revision>
  <dc:subject/>
  <dc:title>ПРИЛОЖЕНИЕ №5</dc:title>
</cp:coreProperties>
</file>