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3 » мар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75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состоянии гидротехнических сооружений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ходящихся на территории муниципа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образования - городской округ город Рязан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/>
        <w:t>В соответствии с рекомендациями министерства природопользования и экологии Рязанской области (обращение от 28.02.2012 № ИА/9-702)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555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left="-15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ind w:left="-15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овать проверку состояния гидротехнических сооружений, находящихся на территории муниципального образования – городской округ город Рязань, с целью принятия мер для безаварийного пропуска весеннего половодья в 2012 год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left="-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в срок до 15.05.2012 года направить в Рязанскую городскую Думу информацию об исполнении настоящего распоря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ь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  <w:t xml:space="preserve">             </w:t>
        <w:tab/>
      </w:r>
      <w:r>
        <w:rPr>
          <w:sz w:val="20"/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3:00Z</dcterms:created>
  <dc:creator>AlexP</dc:creator>
  <dc:description/>
  <cp:keywords/>
  <dc:language>en-US</dc:language>
  <cp:lastModifiedBy>irinaHr</cp:lastModifiedBy>
  <cp:lastPrinted>2012-03-06T16:15:00Z</cp:lastPrinted>
  <dcterms:modified xsi:type="dcterms:W3CDTF">2012-03-14T14:28:00Z</dcterms:modified>
  <cp:revision>9</cp:revision>
  <dc:subject/>
  <dc:title>ПРИЛОЖЕНИЕ №5</dc:title>
</cp:coreProperties>
</file>