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    ______________ 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</w:rPr>
        <w:tab/>
        <w:t>№</w:t>
      </w:r>
      <w:r>
        <w:rPr>
          <w:sz w:val="28"/>
          <w:szCs w:val="28"/>
          <w:lang w:val="en-US"/>
        </w:rPr>
        <w:t>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3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Почтовая ул., д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имущества на 2012 год, утвержденной решением Рязанской городской Думы от 08.12.2011 №388-I, руководствуясь федеральными законами от 21.12.2001 № 178-ФЗ «О приватизации государственного и муниципального 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3, назначение - нежилое, общей площадью 88,1 кв.м, этаж 1</w:t>
      </w:r>
      <w:r>
        <w:rPr>
          <w:color w:val="000000"/>
          <w:sz w:val="28"/>
          <w:szCs w:val="28"/>
        </w:rPr>
        <w:t>, лит. А, расположенного по адресу: г. Рязань, Почтовая ул., д. 58, реестровый номер 28664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обществом с ограниченной ответственностью «ЦЕНТР РЕКЛАМЫ И ИНФОРМАЦИИ»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4 902 000 (четыре миллиона девятьсот две тысячи) рубл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38/2012 от 10.02.2012, выполненного обществом с ограниченной ответственностью «Оценка собственности»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казанное в пункте 1 настоящего решения имущество обременено: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4.1. Условиями охранного обязательства по использованию объекта культурного наследия (памятника истории и культуры): в соответствии с требованиями комитета по культуре и туризму Рязанской области согласно  приказу от 29.09.2009 № 389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Обязанностью покупателя имущества при заключении договора купли – продажи имущества оформить охранное обязательство по использованию объекта культурного наследия (памятника истории и культуры) в комитете по культуре и туризму Рязанской области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Артемов В.Е.) в срок до ____________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экологии Рязанской городской Думы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TatyanaVV</cp:lastModifiedBy>
  <cp:lastPrinted>2011-07-09T11:24:00Z</cp:lastPrinted>
  <dcterms:modified xsi:type="dcterms:W3CDTF">2012-02-20T12:00:00Z</dcterms:modified>
  <cp:revision>21</cp:revision>
  <dc:subject/>
  <dc:title> </dc:title>
</cp:coreProperties>
</file>