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1"/>
        <w:tabs>
          <w:tab w:val="clear" w:pos="25942"/>
          <w:tab w:val="left" w:pos="-30238" w:leader="none"/>
          <w:tab w:val="left" w:pos="-23922" w:leader="none"/>
          <w:tab w:val="left" w:pos="-20882" w:leader="none"/>
          <w:tab w:val="left" w:pos="-16204" w:leader="none"/>
          <w:tab w:val="left" w:pos="-11526" w:leader="none"/>
          <w:tab w:val="left" w:pos="-6848" w:leader="none"/>
          <w:tab w:val="left" w:pos="-2170" w:leader="none"/>
        </w:tabs>
        <w:ind w:left="0" w:right="11" w:hanging="0"/>
        <w:jc w:val="righ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роект</w:t>
      </w:r>
    </w:p>
    <w:p>
      <w:pPr>
        <w:pStyle w:val="221"/>
        <w:tabs>
          <w:tab w:val="clear" w:pos="25942"/>
          <w:tab w:val="left" w:pos="-30238" w:leader="none"/>
          <w:tab w:val="left" w:pos="-23922" w:leader="none"/>
          <w:tab w:val="left" w:pos="-20882" w:leader="none"/>
          <w:tab w:val="left" w:pos="-16204" w:leader="none"/>
          <w:tab w:val="left" w:pos="-11526" w:leader="none"/>
          <w:tab w:val="left" w:pos="-6848" w:leader="none"/>
          <w:tab w:val="left" w:pos="-2170" w:leader="none"/>
        </w:tabs>
        <w:ind w:left="0" w:right="11" w:hanging="0"/>
        <w:jc w:val="righ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221"/>
        <w:tabs>
          <w:tab w:val="left" w:pos="-30282" w:leader="none"/>
          <w:tab w:val="left" w:pos="-30238" w:leader="none"/>
          <w:tab w:val="left" w:pos="-25604" w:leader="none"/>
          <w:tab w:val="left" w:pos="-25560" w:leader="none"/>
          <w:tab w:val="left" w:pos="-23922" w:leader="none"/>
          <w:tab w:val="left" w:pos="-20926" w:leader="none"/>
          <w:tab w:val="left" w:pos="-20882" w:leader="none"/>
          <w:tab w:val="left" w:pos="-16248" w:leader="none"/>
          <w:tab w:val="left" w:pos="-16204" w:leader="none"/>
          <w:tab w:val="left" w:pos="-11570" w:leader="none"/>
          <w:tab w:val="left" w:pos="-11526" w:leader="none"/>
          <w:tab w:val="left" w:pos="-6892" w:leader="none"/>
          <w:tab w:val="left" w:pos="-6848" w:leader="none"/>
          <w:tab w:val="left" w:pos="-2214" w:leader="none"/>
          <w:tab w:val="left" w:pos="-2170" w:leader="none"/>
          <w:tab w:val="left" w:pos="25942" w:leader="none"/>
        </w:tabs>
        <w:ind w:left="0" w:right="11" w:hanging="0"/>
        <w:rPr/>
      </w:pPr>
      <w:r>
        <w:rPr>
          <w:sz w:val="28"/>
          <w:szCs w:val="28"/>
        </w:rPr>
        <w:t>Субъект правотворческой инициативы – глава администрации города     Рязан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Разработчик проекта решения – управление градостроительства и архитектуры администрации города Рязан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убличных слушаниях по проект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менений в Генеральный план города Рязани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«Рязань. Внесение изменений в зонирование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енерального плана» </w:t>
      </w:r>
      <w:r>
        <w:rPr>
          <w:b/>
          <w:sz w:val="28"/>
          <w:szCs w:val="28"/>
        </w:rPr>
        <w:t xml:space="preserve"> (г. Рязань, ул. 2-я Линия – ул. Шевченко)</w:t>
      </w:r>
    </w:p>
    <w:p>
      <w:pPr>
        <w:pStyle w:val="Normal"/>
        <w:autoSpaceDE w:val="false"/>
        <w:ind w:firstLine="485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обращение главы администрации города Рязани                         (от___________№______), руководствуясь статьей 28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Законом Рязанской области от 21.09.2010 № 101-ОЗ «О градостроительной деятельности на территории Рязанской области», Положением о публичных слушаниях в городе Рязани, утвержденным решением Рязанской городской Думы от 10.04.2008 № 48-I, Положением о порядке внесения изменений в Генеральный план города Рязани, утвержденным решением Рязанской городской Думы  от 23.04.2009 № 243-I, Уставом муниципального образования - городской округ город Рязань Рязанской области, Рязанская городская Дума  </w:t>
      </w:r>
      <w:r>
        <w:rPr>
          <w:b/>
          <w:sz w:val="28"/>
          <w:szCs w:val="28"/>
        </w:rPr>
        <w:t>р е ш и л а: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«____» _________ 2011 года публичные слушания по проекту изменений в Генеральный план города Рязани  «Рязань.  Внесение изменений в зонирование Генерального плана»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>г. Рязань, ул. 2-я Линия – ул. Шевченко</w:t>
      </w:r>
      <w:r>
        <w:rPr>
          <w:color w:val="000000"/>
          <w:sz w:val="28"/>
          <w:szCs w:val="28"/>
        </w:rPr>
        <w:t xml:space="preserve">) </w:t>
      </w:r>
      <w:r>
        <w:rPr>
          <w:sz w:val="28"/>
          <w:szCs w:val="28"/>
        </w:rPr>
        <w:t>в части изменения функциональной зоны  территории земельного участка, расположенного по адресу: г. Рязань, ул. 2-я Линия – ул. Шевченко  с функциональной зоны «Зона застройки многоэтажными жилыми домами» на функциональную зону «Спортивные комплексы и сооружения (в т.ч. автодром)»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1) время проведения публичных слушаний - __________ час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место проведения публичных слушаний - административное здание по адресу: г. Рязань, ул. Радищева, 28 (большой зал).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8"/>
          <w:szCs w:val="28"/>
        </w:rPr>
        <w:t>3. Установить, что ответственным за организацию подготовки и проведение публичных слушаний является уполномоченный орган - администрация города Рязани.</w:t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нициатор проведения публичных слушаний - Рязанская городская Дума.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8"/>
          <w:szCs w:val="28"/>
        </w:rPr>
        <w:t>4. Главе администрации города Рязани утвердить персональный состав комиссии по проведению публичных слушаний с учетом предложения Рязанской городской Думы, изложенного в пункте 5 настоящего решения.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8"/>
          <w:szCs w:val="28"/>
        </w:rPr>
        <w:t>5. Предложить включить в состав комиссии по проведению публичных слушаний следующих депутатов Рязанской городской Думы:</w:t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tbl>
      <w:tblPr>
        <w:tblW w:w="9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413"/>
        <w:gridCol w:w="5781"/>
      </w:tblGrid>
      <w:tr>
        <w:trPr/>
        <w:tc>
          <w:tcPr>
            <w:tcW w:w="309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13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</w:tbl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tbl>
      <w:tblPr>
        <w:tblW w:w="9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413"/>
        <w:gridCol w:w="5781"/>
      </w:tblGrid>
      <w:tr>
        <w:trPr/>
        <w:tc>
          <w:tcPr>
            <w:tcW w:w="309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1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</w:tbl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8"/>
          <w:szCs w:val="28"/>
        </w:rPr>
        <w:t>6. Предложить правообладателям земельных участков и (или) объектов капитального строительства, находящихся в границах территории, указанной в пункте 1 настоящего решения, принять участие в публичных слушаниях по проекту изменений в Генеральный план города Рязани.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8"/>
          <w:szCs w:val="28"/>
        </w:rPr>
        <w:t>Предложения и замечания по проекту изменений в Генеральный план города Рязани направлять по адресу: г. Рязань, ул. Введенская, д. 107, каб. 209 (тел. 27-21-14) до «____» _________ 2011 года.</w:t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7. Администрации города Рязани обеспечить: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8"/>
          <w:szCs w:val="28"/>
        </w:rPr>
        <w:t>1) опубликование в 10-дневный срок со дня вступления в силу настоящего решения в порядке, установленном для официального опубликования муниципальных правовых актов, информационного сообщения о проведении публичных слушаний по вопросу, изложенному    в пункте 1 настоящего решения;</w:t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согласование проекта изменений в Генеральный план города Рязани, указанного в пункте 1 настоящего решения в соответствии с Градостроительным кодексом РФ;</w:t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подготовку и проведение публичных слушаний в соответствии         с Положением о публичных слушаниях в городе Рязани, утвержденным решением Рязанской городской Думы от 10.04.2008 № 48-I;</w:t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) в срок до «____» _________ 2011 года предоставление информации             о завершении публичных слушаний в комитет по муниципальной собственности и экологии Рязанской городской Думы.</w:t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решение вступает в силу со дня со дня его принят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9.Опубликовать настоящее решение и проект изменений                             в Генеральный план города Рязани  «Рязань.  Внесение изменений                 в зонирование Генерального плана»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>г. Рязань, ул. 2-я Линия –                          ул. Шевченко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 в газете «Рязанские ведомости» и </w:t>
      </w:r>
      <w:r>
        <w:rPr>
          <w:sz w:val="28"/>
          <w:szCs w:val="28"/>
          <w:lang w:eastAsia="ru-RU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исполнением настоящего решения возложить на комитет по муниципальной собственности и экологии Рязанской городской Думы (Варгин В.М.)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7"/>
        <w:gridCol w:w="3112"/>
        <w:gridCol w:w="9"/>
      </w:tblGrid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, </w:t>
              <w:br/>
              <w:t xml:space="preserve">председатель Рязанской городской Думы </w:t>
            </w:r>
          </w:p>
        </w:tc>
        <w:tc>
          <w:tcPr>
            <w:tcW w:w="31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Провоторов</w:t>
            </w:r>
          </w:p>
        </w:tc>
      </w:tr>
      <w:tr>
        <w:trPr/>
        <w:tc>
          <w:tcPr>
            <w:tcW w:w="6377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12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25" w:right="1105" w:gutter="0" w:header="0" w:top="1194" w:footer="918" w:bottom="9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40"/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40"/>
      <w:ind w:left="0" w:right="0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88" w:leader="none"/>
      </w:tabs>
      <w:ind w:left="0" w:right="0" w:hanging="0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76" w:leader="none"/>
      </w:tabs>
      <w:ind w:left="0" w:right="0" w:hanging="0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40"/>
      <w:ind w:left="5670" w:right="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237" w:right="0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0" w:hanging="0"/>
      <w:jc w:val="both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1">
    <w:name w:val="Указатель 61"/>
    <w:basedOn w:val="Normal"/>
    <w:next w:val="Normal"/>
    <w:qFormat/>
    <w:pPr>
      <w:tabs>
        <w:tab w:val="clear" w:pos="708"/>
        <w:tab w:val="right" w:pos="13872" w:leader="dot"/>
      </w:tabs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3">
    <w:name w:val="Цитата1"/>
    <w:basedOn w:val="Normal"/>
    <w:qFormat/>
    <w:pPr>
      <w:ind w:left="-567" w:right="-760" w:hanging="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pacing w:lineRule="auto" w:line="360"/>
      <w:ind w:left="0" w:right="0" w:firstLine="720"/>
      <w:jc w:val="both"/>
    </w:pPr>
    <w:rPr>
      <w:sz w:val="24"/>
    </w:rPr>
  </w:style>
  <w:style w:type="paragraph" w:styleId="14">
    <w:name w:val="Название объекта1"/>
    <w:basedOn w:val="Normal"/>
    <w:next w:val="Normal"/>
    <w:qFormat/>
    <w:pPr>
      <w:tabs>
        <w:tab w:val="clear" w:pos="708"/>
        <w:tab w:val="left" w:pos="7088" w:leader="none"/>
      </w:tabs>
      <w:jc w:val="center"/>
    </w:pPr>
    <w:rPr>
      <w:sz w:val="28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/>
  </w:style>
  <w:style w:type="paragraph" w:styleId="311">
    <w:name w:val="Основной текст с отступом 31"/>
    <w:basedOn w:val="Normal"/>
    <w:qFormat/>
    <w:pPr>
      <w:keepNext w:val="true"/>
      <w:spacing w:before="120" w:after="40"/>
      <w:ind w:left="5670" w:right="0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8">
    <w:name w:val="Содержимое врезки"/>
    <w:basedOn w:val="TextBody"/>
    <w:qFormat/>
    <w:pPr/>
    <w:rPr/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221">
    <w:name w:val="Основной текст с отступом 22"/>
    <w:basedOn w:val="Normal"/>
    <w:qFormat/>
    <w:pPr>
      <w:tabs>
        <w:tab w:val="clear" w:pos="708"/>
        <w:tab w:val="left" w:pos="25942" w:leader="none"/>
      </w:tabs>
      <w:ind w:left="4678" w:right="0" w:hanging="0"/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1:10:00Z</dcterms:created>
  <dc:creator>Шлегель В.П.</dc:creator>
  <dc:description/>
  <dc:language>en-US</dc:language>
  <cp:lastModifiedBy>OlgaIS</cp:lastModifiedBy>
  <cp:lastPrinted>2012-01-30T15:10:00Z</cp:lastPrinted>
  <dcterms:modified xsi:type="dcterms:W3CDTF">2012-03-02T11:10:00Z</dcterms:modified>
  <cp:revision>2</cp:revision>
  <dc:subject/>
  <dc:title/>
</cp:coreProperties>
</file>