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/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ул. Телевизионная, 4а, 4а соор. 2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 Провести «____» _________ 2011 года публичные слушания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Телевизионная, 4а, 4а соор. 2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части изменения функциональной зоны  территории земельного участка, расположенного по адресу: г. Рязань, ул. Телевизионная, 4а, 4а соор. 2, с функциональной зоны застройки многоэтажными жилыми домами на зону объектов инженерной инфраструктур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) время проведения публичных слушаний - __________ ча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есто проведения публичных слушаний - административное здание по адресу: г. Рязань, ул. Радищева, 28 (большой зал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 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 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5. 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6. 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1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города Рязани обеспечи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изменений в Генеральный план города Рязани, указанного в пункте 1 настоящего решения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срок до «____» _________ 2011 года предоставление информации             о завершении публичных слушаний в комитет по муниципальной собственности и экологии Рязанской городской Дум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Опубликовать настоящее решение и проект изменений                             в Генеральный план города Рязани  «Рязань.  Внесение изменений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Телевизионная, 4а, 4а соор. 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</w:t>
      </w:r>
      <w:r>
        <w:rPr>
          <w:sz w:val="28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Провоторов</w:t>
            </w:r>
          </w:p>
        </w:tc>
      </w:tr>
      <w:tr>
        <w:trPr/>
        <w:tc>
          <w:tcPr>
            <w:tcW w:w="63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16:00Z</dcterms:created>
  <dc:creator>Шлегель В.П.</dc:creator>
  <dc:description/>
  <dc:language>en-US</dc:language>
  <cp:lastModifiedBy>OlgaIS</cp:lastModifiedBy>
  <cp:lastPrinted>2012-01-30T15:10:00Z</cp:lastPrinted>
  <dcterms:modified xsi:type="dcterms:W3CDTF">2012-03-02T11:16:00Z</dcterms:modified>
  <cp:revision>2</cp:revision>
  <dc:subject/>
  <dc:title/>
</cp:coreProperties>
</file>